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</w:rPr>
        <w:t xml:space="preserve">В 2015 году на территории Карачаево-Черкесии зарегистрированы три чрезвычайные ситуации природного характера. В результате </w:t>
      </w:r>
      <w:r>
        <w:rPr>
          <w:color w:val="000000"/>
          <w:szCs w:val="28"/>
          <w:shd w:fill="FFFFFF" w:val="clear"/>
        </w:rPr>
        <w:t xml:space="preserve">комплекса неблагоприятных погодных явлений в Адыге-Хабльском и Ногайском районах  республики </w:t>
      </w:r>
      <w:r>
        <w:rPr>
          <w:szCs w:val="28"/>
        </w:rPr>
        <w:t xml:space="preserve">произошло подтопление подворьев частных домовладений. Кроме того, были </w:t>
      </w:r>
      <w:r>
        <w:rPr>
          <w:color w:val="000000"/>
          <w:szCs w:val="28"/>
          <w:shd w:fill="FFFFFF" w:val="clear"/>
        </w:rPr>
        <w:t xml:space="preserve">повреждены участки газопроводов, </w:t>
      </w:r>
      <w:r>
        <w:rPr>
          <w:szCs w:val="28"/>
        </w:rPr>
        <w:t>пострадали</w:t>
      </w:r>
      <w:r>
        <w:rPr>
          <w:color w:val="000000"/>
          <w:szCs w:val="28"/>
          <w:shd w:fill="FFFFFF" w:val="clear"/>
        </w:rPr>
        <w:t xml:space="preserve"> социально-значимые объекты и</w:t>
      </w:r>
      <w:r>
        <w:rPr>
          <w:szCs w:val="28"/>
        </w:rPr>
        <w:t xml:space="preserve"> сельскохозяйственные культуры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Такие же неприятные сюрпризы погода преподнесла и жителям Зеленчукского и Урупского районов в июне и сентябре прошедшего года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21"/>
        <w:spacing w:lineRule="auto" w:line="240" w:before="280" w:after="280"/>
        <w:ind w:firstLine="709"/>
        <w:contextualSpacing/>
        <w:rPr>
          <w:rStyle w:val="Applestylespan"/>
          <w:szCs w:val="28"/>
          <w:shd w:fill="FFFFFF" w:val="clear"/>
          <w:lang w:val="ru-RU"/>
        </w:rPr>
      </w:pPr>
      <w:r>
        <w:rPr>
          <w:szCs w:val="28"/>
        </w:rPr>
        <w:t xml:space="preserve">В 2015 году пришлось не только участвовать в ликвидации последствий чрезвычайных ситуаций и происшествий, юбилейный год был </w:t>
      </w:r>
      <w:r>
        <w:rPr>
          <w:rStyle w:val="Applestylespan"/>
          <w:szCs w:val="28"/>
          <w:shd w:fill="FFFFFF" w:val="clear"/>
        </w:rPr>
        <w:t xml:space="preserve">богат и на позитивные события. Он отмечен знаковыми мероприятиями, нацеленными на повышение престижа профессий пожарного и спасателя, сотрудника МЧС в целом. 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8 апреля в Карачаево-Черкесскую Республику с рабочей поездкой прибыл Министр МЧС России Владимир Пучков. В ходе визита  был принят ряд решений, касающихся </w:t>
      </w:r>
      <w:r>
        <w:rPr>
          <w:color w:val="000000"/>
          <w:szCs w:val="28"/>
          <w:shd w:fill="FFFFFF" w:val="clear"/>
        </w:rPr>
        <w:t>увеличения федеральной группировки спасателей и повышения уровня технической оснащенности реагирующих подразделений МЧС России в республике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Кроме того, Министр отметил медалями девять сотрудников Главного управления МЧС России по Карачаево-Черкесской Республике и подведомственных подразделений, вручил сертификаты на пожарно-спасательную технику.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shd w:fill="FFFFFF" w:val="clear"/>
          <w:lang w:val="ru-RU"/>
        </w:rPr>
      </w:pPr>
      <w:r>
        <w:rPr>
          <w:szCs w:val="28"/>
        </w:rPr>
        <w:t xml:space="preserve">Хронологию знаковых дат чрезвычайного ведомства республики в 2015 году пополнила </w:t>
      </w:r>
      <w:r>
        <w:rPr>
          <w:color w:val="000000"/>
          <w:szCs w:val="28"/>
          <w:shd w:fill="FFFFFF" w:val="clear"/>
        </w:rPr>
        <w:t>торжественная церемония прибивки полотнища Знамени Главного управления к древку и его вручение.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Мероприятие стало памятным событием ушедшего года для личного состава всех подразделений и большим стимулом для дальнейшей эффективной работы по обеспечению безопасности жителей республики.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shd w:fill="FFFFFF" w:val="clear"/>
          <w:lang w:val="ru-RU"/>
        </w:rPr>
      </w:pPr>
      <w:r>
        <w:rPr>
          <w:rStyle w:val="Emphasis"/>
          <w:bCs/>
          <w:i w:val="false"/>
          <w:iCs w:val="false"/>
          <w:szCs w:val="28"/>
          <w:shd w:fill="FFFFFF" w:val="clear"/>
        </w:rPr>
        <w:t>2015 год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–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особенный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для</w:t>
      </w:r>
      <w:r>
        <w:rPr>
          <w:rStyle w:val="Appleconvertedspace"/>
          <w:szCs w:val="28"/>
          <w:shd w:fill="FFFFFF" w:val="clear"/>
        </w:rPr>
        <w:t xml:space="preserve"> сотрудников МЧС - ведомство отметило четвертьвековой юбилей. </w:t>
      </w:r>
      <w:r>
        <w:rPr>
          <w:color w:val="000000"/>
          <w:szCs w:val="28"/>
          <w:shd w:fill="FFFFFF" w:val="clear"/>
        </w:rPr>
        <w:t xml:space="preserve">В преддверии знаменательной даты в субъекте проходили различные акции и мероприятия, в которых личный состав принял активное участие. 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 xml:space="preserve">В минувшем году страна отметила и 70-летие Победы в Великой Отечественной войне. Для жителей Карачаево-Черкесии, как и всей России, это был по-настоящему священный праздник. </w:t>
      </w:r>
    </w:p>
    <w:p>
      <w:pPr>
        <w:pStyle w:val="21"/>
        <w:spacing w:lineRule="auto" w:line="240" w:before="280" w:after="280"/>
        <w:ind w:firstLine="709"/>
        <w:contextualSpacing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</w:rPr>
        <w:t>В год 70-летия Победы сотрудники Главного управления МЧС России по Карачаево-Черкесской Республике и подведомственных подразделений посещали ветеранов, принимали участие в благоустройстве и приведении в порядок мест захоронений  павших героев, присоединились к акции "Бессмертный полк", организовали автопробег "Спасибо за Победу", участвовали в торжественном параде 9 мая.</w:t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rStyle w:val="Applestylespan"/>
          <w:szCs w:val="28"/>
          <w:shd w:fill="FFFFFF" w:val="clear"/>
        </w:rPr>
        <w:t>Учения, тренировочные сборы, форумы, соревнования среди различных подразделений МЧС в 2015 году способствовали не только достижению высокого уровня профессионализма сотрудников, но и сплотили коллектив, поднимая командный дух и создавая обстановку взаимовыручк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аббревиатура МЧС ассоциируется не только со спасателями, но и с пожарными. Профессия пожарного относится к одной из самых опасных. В условиях реального пожара огнеборцам приходится сталкиваться с угрозой взрыва, обрушениями  конструкций зданий, воздействиями отравляющих веществ и с другими опасными факторами. За прошлый год «бойцами огненного фронта» противопожарной службы Карачаево-Черкесии был произведен  1671  выезд. Спасены 277 человек, а ценностей на сумму 19 миллионов 325 тысяч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ходящем году пожарные Карачаево-Черкесии, как и всегда, первыми приходили  на помощь и достойно выполняли свою работу по спасению людей, попавших в беду, рискуя собственными жизня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е предупреждения пожаров мелочей не бывает и это знает каждый сотрудник Государственного пожарного надзора Карачаево-Черке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ы провели в уходящем году большую работу по различным направлениям деятельности. Это и профилактика пожаров в жилом секторе и на социально-значимых объектах, и работа с детьми по привитию им навыков противопожарной культуры, и обучение населения мерам пожарной безопасност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оперативного реагирования на различного  рода  чрезвычайные ситуации, спасатели в уходящем году неоднократно проводили учения и тренировки, участвовали в различных состязаниях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юне минувшего года в Махачкале  прошли открытые региональные соревнования спасателей поисково-спасательных формирований на Кубок начальника Северо-Кавказского регионального центра МЧС России. В числе лидеров были и сотрудники Карачаево-Черкесского поисково-спасательного отряда МЧС России, которые показали лучшие результаты на различных дистанц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сотрудникам спасотряда в 2015 году приходилось не только тренироваться и повышать уровень профессионального мастерства, но и применять весь багаж знаний и опыт на практик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асатели реагировали на сигналы о помощи, порой каждый день, при этом условия проведения аварийно-спасательных и других неотложных работ были самыми суровым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ие годы в субъекте активными  темпами развивается туристическое направление. В условиях наплыва отдых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Карачаево-Черкесского поисково-спасательного отряда МЧС России несли усиленное дежурство в курортных поселках Домбай и Архыз, находясь в готовности оказать помощь всем, кто в ней нуждает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в минувшем году в Архызе был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о конно-кинологическое подразделение, которое стало одним из филиалов Южного конно-кинологического спасательного центра. Сезонные конно-кинологические расчеты на курорте привлекались с мая по октябрь, когда в поселке наблюдается наибольшее число турис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кращалась работа по профилактике и предупреждению несчастных случаев на водоемах республики. В субъекте уже на протяжении нескольких лет отмечается устойчивая тенденция снижения гибели людей на водных объектах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 профессиональное мастерство инспекторы ГИМС в очередной раз доказали и на региональных водно-моторных соревнованиях, которые проходили в Республике Дагестан - сотрудники инспекции стали серебряными призерами состязан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с детьми и молодежью - уже давно одно из приоритетных направлений деятельности МЧС. Сотрудники чрезвычайного ведомства понимают необходимость формирования культуры безопасности с самых юных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в целях привития детям навыков безопасного поведения, формирования неравнодушной гражданской позиции у подрастающего поколения в сентябре прошедшего года на баз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то-Сергиевской гимназии города Черкесска состоялось торжественное посвящение учеников первого класса в юные пожарные-спасатели. Сотрудники республиканского МЧС не только инициаторы открытия класса - они принимают непосредственное участие в процессе обучения школь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был богатым и в плане технического оснащения. В подразделения Главного управления МЧС России по Карачаево-Черкесской Республике поступили 27 един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-спасательной техни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ая техника позволит пожарно-спасательным подразделениям повысить эффективность работы. Все автомобили оснащены современным оборудованием, позволяющим применять новейшие технологии пожаротушения, спасения людей и сократить время реагирования на происшеств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Чрезвычайной службе республики есть чем гордиться. Ни в одном из субъектов Северо-Кавказского федерального округа нет такого количества признанных "лучших" психологов, спасателей, пожарных и подразделений в целом. Минувший год не был исключением. Спасатель международного класса Карачаево-Черкесского поисково-спасательного отряда МЧС России Дмитрий Геращенко признан лучшим спасателем Росс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е главное в системе МЧС – это люди, которые делают сложную, тяжелую и, порой, опасную для жизни работу. Ведь спасатели и пожарные – последняя надежда людей, оказавшихся в бед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 плечами сотрудников министерства за эти годы много ратных дел и выполненных задач, сотни километров пройденных дорог, тысячи случаев, когда сотрудники МЧС приходили на боевую выручку, миллионы строчек приказов и распоряжений, где главным было: "Помочь! Спасти!"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ых делах и поступках обычно не рассказывают. Только безграничная доброта не требует похвал и не имеет выгоды. Ты творишь добро от всего сердца, потому что иначе поступить не можешь. Это потребность душ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130" w:after="130"/>
        <w:ind w:left="65" w:right="6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80" w:after="28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irtyclipboard">
    <w:name w:val="dirty-clipbo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7:00Z</dcterms:created>
  <dc:creator>Admin</dc:creator>
  <dc:description/>
  <cp:keywords/>
  <dc:language>en-US</dc:language>
  <cp:lastModifiedBy>СМИ</cp:lastModifiedBy>
  <cp:lastPrinted>2015-12-03T11:20:00Z</cp:lastPrinted>
  <dcterms:modified xsi:type="dcterms:W3CDTF">2016-07-04T13:49:00Z</dcterms:modified>
  <cp:revision>30</cp:revision>
  <dc:subject/>
  <dc:title/>
</cp:coreProperties>
</file>