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регистрировано в Минюсте России 28 июля 2015 г. N 382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СТВИЙ СТИХИЙНЫХ БЕДСТВ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5 июня 2015 г. N 286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ПЕРЕЧНЯ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ЕЙ В МЧС РОССИИ, ПРИ ЗАМЕЩЕНИИ КОТОРЫ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ЛЬНЫМ ГОСУДАРСТВЕННЫМ СЛУЖАЩИМ МЧС РОСС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РАБОТНИКАМ, ЗАМЕЩАЮЩИМ ОТДЕЛЬНЫЕ ДОЛЖНОСТИ НА ОСНОВАН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ДОВОГО ДОГОВОРА В ОРГАНИЗАЦИЯХ, СОЗДАННЫХ ДЛЯ ВЫПОЛНЕНИЯ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Ч, ПОСТАВЛЕННЫХ ПЕРЕД МЧС РОССИИ, ЗАПРЕЩАЕТСЯ ОТКРЫВАТЬ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ИМЕТЬ СЧЕТА (ВКЛАДЫ), ХРАНИТЬ НАЛИЧНЫЕ ДЕНЕЖНЫЕ СРЕДСТВА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ЦЕННОСТИ В ИНОСТРАННЫХ БАНКАХ, РАСПОЛОЖЕННЫ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ПРЕДЕЛАМИ ТЕРРИТОРИИ РОССИЙСКОЙ ФЕДЕРАЦИИ,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ДЕТЬ И (ИЛИ) ПОЛЬЗОВАТЬСЯ ИНОСТРАННЫМ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ЫМИ ИНСТРУМЕНТАМИ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в ред. </w:t>
      </w:r>
      <w:hyperlink r:id="rId2">
        <w:r>
          <w:rPr>
            <w:rStyle w:val="InternetLink"/>
            <w:rFonts w:cs="Arial" w:ascii="Arial" w:hAnsi="Arial"/>
            <w:sz w:val="20"/>
          </w:rPr>
          <w:t>Приказа</w:t>
        </w:r>
      </w:hyperlink>
      <w:r>
        <w:rPr>
          <w:rFonts w:cs="Arial" w:ascii="Arial" w:hAnsi="Arial"/>
          <w:sz w:val="20"/>
        </w:rPr>
        <w:t xml:space="preserve"> МЧС России от 14.06.2017 N 256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0"/>
          </w:rPr>
          <w:t>подпунктом "и" пункта 1 части 1 статьи 2</w:t>
        </w:r>
      </w:hyperlink>
      <w:r>
        <w:rPr>
          <w:rFonts w:cs="Arial" w:ascii="Arial" w:hAnsi="Arial"/>
          <w:sz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&lt;1&gt; и </w:t>
      </w:r>
      <w:hyperlink r:id="rId4">
        <w:r>
          <w:rPr>
            <w:rStyle w:val="InternetLink"/>
            <w:rFonts w:cs="Arial" w:ascii="Arial" w:hAnsi="Arial"/>
            <w:sz w:val="20"/>
          </w:rPr>
          <w:t>Указом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8 марта 2015 г. N 120 "О некоторых вопросах противодействия коррупции" &lt;2&gt; приказываю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Собрание законодательства Российской Федерации, 2013, N 19, ст. 2506, 2014, N 52 (часть I), ст. 7542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2&gt; Собрание законодательства Российской Федерации, 2015, N 10, ст. 1506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Утвердить прилагаемый </w:t>
      </w:r>
      <w:hyperlink w:anchor="P44">
        <w:r>
          <w:rPr>
            <w:rStyle w:val="InternetLink"/>
            <w:rFonts w:cs="Arial" w:ascii="Arial" w:hAnsi="Arial"/>
            <w:sz w:val="20"/>
          </w:rPr>
          <w:t>перечень</w:t>
        </w:r>
      </w:hyperlink>
      <w:r>
        <w:rPr>
          <w:rFonts w:cs="Arial" w:ascii="Arial" w:hAnsi="Arial"/>
          <w:sz w:val="20"/>
        </w:rPr>
        <w:t xml:space="preserve"> должностей в МЧС России, при замещении которых федеральным государственным служащим МЧС России и работникам, замещающим отдельные должности на основании трудового договора в организациях, созданных для выполнения задач, поставленных перед МЧС Росси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р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А.ПУЧКОВ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ом МЧС Росс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5.06.2015 N 286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bookmarkStart w:id="0" w:name="P44"/>
      <w:bookmarkEnd w:id="0"/>
      <w:r>
        <w:rPr>
          <w:rFonts w:cs="Arial" w:ascii="Arial" w:hAnsi="Arial"/>
          <w:b w:val="false"/>
          <w:sz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ОЛЖНОСТЕЙ В МЧС РОССИИ, ПРИ ЗАМЕЩЕНИИ КОТОР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ФЕДЕРАЛЬНЫМ ГОСУДАРСТВЕННЫМ СЛУЖАЩИМ МЧС РОСС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 РАБОТНИКАМ, ЗАМЕЩАЮЩИМ ОТДЕЛЬНЫЕ ДОЛЖНОСТИ НА ОСНОВАН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РУДОВОГО ДОГОВОРА В ОРГАНИЗАЦИЯХ, СОЗДАННЫХ ДЛЯ ВЫПОЛН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ДАЧ, ПОСТАВЛЕННЫХ ПЕРЕД МЧС РОССИИ, ЗАПРЕЩАЕТСЯ ОТКРЫВАТ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 ИМЕТЬ СЧЕТА (ВКЛАДЫ), ХРАНИТЬ НАЛИЧНЫЕ ДЕНЕЖНЫЕ СРЕДСТВ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 ЦЕННОСТИ В ИНОСТРАННЫХ БАНКАХ, РАСПОЛОЖЕНН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ПРЕДЕЛАМИ ТЕРРИТОРИИ РОССИЙСКОЙ ФЕДЕРАЦИИ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ЛАДЕТЬ И (ИЛИ) ПОЛЬЗОВАТЬСЯ ИНОСТРАННЫ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ФИНАНСОВЫМИ ИНСТРУМЕНТАМИ</w:t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_GoBack"/>
      <w:bookmarkStart w:id="2" w:name="_GoBack"/>
      <w:bookmarkEnd w:id="2"/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hyperlink r:id="rId5">
        <w:r>
          <w:rPr>
            <w:rStyle w:val="InternetLink"/>
            <w:rFonts w:cs="Arial" w:ascii="Arial" w:hAnsi="Arial"/>
            <w:sz w:val="20"/>
          </w:rPr>
          <w:t>Приказа</w:t>
        </w:r>
      </w:hyperlink>
      <w:r>
        <w:rPr>
          <w:rFonts w:cs="Arial" w:ascii="Arial" w:hAnsi="Arial"/>
          <w:sz w:val="20"/>
        </w:rPr>
        <w:t xml:space="preserve"> МЧС России от 14.06.2017 N 256)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аппарата Министра Российской Федерации по делам гражданской обороны, чрезвычайным ситуациям и ликвидации последствий стихийных бедствий (далее - Министр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руководителя аппарата Министр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структурного подразделения центрального аппарата МЧС Ро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руководителя структурного подразделения центрального аппарата МЧС Ро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отдела структурного подразделения центрального аппарата МЧС Росси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абзац введен </w:t>
      </w:r>
      <w:hyperlink r:id="rId6">
        <w:r>
          <w:rPr>
            <w:rStyle w:val="InternetLink"/>
            <w:rFonts w:cs="Arial" w:ascii="Arial" w:hAnsi="Arial"/>
            <w:sz w:val="20"/>
          </w:rPr>
          <w:t>Приказом</w:t>
        </w:r>
      </w:hyperlink>
      <w:r>
        <w:rPr>
          <w:rFonts w:cs="Arial" w:ascii="Arial" w:hAnsi="Arial"/>
          <w:sz w:val="20"/>
        </w:rPr>
        <w:t xml:space="preserve"> МЧС России от 14.06.2017 N 256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отдела структурного подразделения центрального аппарата МЧС Росси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абзац введен </w:t>
      </w:r>
      <w:hyperlink r:id="rId7">
        <w:r>
          <w:rPr>
            <w:rStyle w:val="InternetLink"/>
            <w:rFonts w:cs="Arial" w:ascii="Arial" w:hAnsi="Arial"/>
            <w:sz w:val="20"/>
          </w:rPr>
          <w:t>Приказом</w:t>
        </w:r>
      </w:hyperlink>
      <w:r>
        <w:rPr>
          <w:rFonts w:cs="Arial" w:ascii="Arial" w:hAnsi="Arial"/>
          <w:sz w:val="20"/>
        </w:rPr>
        <w:t xml:space="preserve"> МЧС России от 14.06.2017 N 256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щник Министр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ник Министр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территориального органа МЧС Ро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руководителя территориального органа МЧС Ро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и всех наименований в центральном аппарате МЧС России, территориальных органах МЧС России, организациях, созданных для выполнения задач, поставленных перед МЧС России, исполнение обязанностей по которым предусматривает допуск к сведениям особой важности &lt;1&gt;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В соответствии с номенклатурой должностей работников, подлежащих оформлению на допуск к государственной тайне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43DAC6A111FB76C1F40632F0EE39A25ADE57A1D91E5E37E9FB69118D3122463BFDF4DE50C39BFqCq0O" TargetMode="External"/><Relationship Id="rId3" Type="http://schemas.openxmlformats.org/officeDocument/2006/relationships/hyperlink" Target="consultantplus://offline/ref=20043DAC6A111FB76C1F40632F0EE39A25ADEC721890E5E37E9FB69118D3122463BFDF4DE50C39BBqCq6O" TargetMode="External"/><Relationship Id="rId4" Type="http://schemas.openxmlformats.org/officeDocument/2006/relationships/hyperlink" Target="consultantplus://offline/ref=20043DAC6A111FB76C1F40632F0EE39A26A4EF721E91E5E37E9FB69118D3122463BFDF4DE50C39BDqCq9O" TargetMode="External"/><Relationship Id="rId5" Type="http://schemas.openxmlformats.org/officeDocument/2006/relationships/hyperlink" Target="consultantplus://offline/ref=20043DAC6A111FB76C1F40632F0EE39A25ADE57A1D91E5E37E9FB69118D3122463BFDF4DE50C39BFqCq0O" TargetMode="External"/><Relationship Id="rId6" Type="http://schemas.openxmlformats.org/officeDocument/2006/relationships/hyperlink" Target="consultantplus://offline/ref=20043DAC6A111FB76C1F40632F0EE39A25ADE57A1D91E5E37E9FB69118D3122463BFDF4DE50C39BFqCq3O" TargetMode="External"/><Relationship Id="rId7" Type="http://schemas.openxmlformats.org/officeDocument/2006/relationships/hyperlink" Target="consultantplus://offline/ref=20043DAC6A111FB76C1F40632F0EE39A25ADE57A1D91E5E37E9FB69118D3122463BFDF4DE50C39BFqCq5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6:00Z</dcterms:created>
  <dc:creator>05225</dc:creator>
  <dc:description/>
  <dc:language>en-US</dc:language>
  <cp:lastModifiedBy>Инна</cp:lastModifiedBy>
  <dcterms:modified xsi:type="dcterms:W3CDTF">2021-11-24T08:26:00Z</dcterms:modified>
  <cp:revision>2</cp:revision>
  <dc:subject/>
  <dc:title/>
</cp:coreProperties>
</file>