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о в Минюсте России 1 марта 2017 г. N 4581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6 февраля 2017 г. N 38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ПОРЯДКА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ЕНИЯ ФЕДЕРАЛЬНЫМИ ГОСУДАРСТВЕННЫМ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ЖАЩИМИ МИНИСТЕРСТВА РОССИЙСКОЙ ФЕДЕРАЦИИ ПО ДЕЛАМ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КОЙ 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Й СТИХИЙНЫХ БЕДСТВИЙ О ВОЗНИКНОВЕНИИ ЛИЧН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ИНТЕРЕСОВАННОСТИ ПРИ ИСПОЛНЕНИИ ДОЛЖНОСТНЫХ (СЛУЖЕБНЫХ)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ННОСТЕЙ, КОТОРАЯ ПРИВОДИТ ИЛИ МОЖЕТ ПРИВЕ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</w:rPr>
          <w:t>частью 2 статьи 11</w:t>
        </w:r>
      </w:hyperlink>
      <w:r>
        <w:rPr>
          <w:rFonts w:cs="Arial" w:ascii="Arial" w:hAnsi="Arial"/>
          <w:sz w:val="20"/>
        </w:rPr>
        <w:t xml:space="preserve"> Федерального закона от 25 декабря 2008 г. N 273-ФЗ "О противодействии коррупции" &lt;1&gt; и </w:t>
      </w:r>
      <w:hyperlink r:id="rId3">
        <w:r>
          <w:rPr>
            <w:rStyle w:val="InternetLink"/>
            <w:rFonts w:cs="Arial" w:ascii="Arial" w:hAnsi="Arial"/>
            <w:sz w:val="20"/>
          </w:rPr>
          <w:t>Указом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&lt;2&gt; приказываю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Собрание законодательства Российской Федерации, 2008, N 52 (ч. I), ст. 6228; 2011, N 29, ст. 4291, N 48, ст. 6730; 2012, N 50 (ч. IV), ст. 6954, N 53 (ч. I), ст. 7605; 2013, N 19, ст. 2329, N 40 (ч. III), ст. 5031, N 52 (ч. I), ст. 6961; 2014, N 52 (ч. I), ст. 7542, 2015, N 41 (ч. II), ст. 5639, N 45, ст. 6204, N 48 (ч. I), ст. 6720; 2016, N 7, ст. 912, N 27 (ч. I), ст. 4169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2&gt; Собрание законодательства Российской Федерации, 2015, N 52 (ч. I), ст. 7588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Утвердить прилагаемый </w:t>
      </w:r>
      <w:hyperlink w:anchor="P38">
        <w:r>
          <w:rPr>
            <w:rStyle w:val="InternetLink"/>
            <w:rFonts w:cs="Arial" w:ascii="Arial" w:hAnsi="Arial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сообщения федеральными государственными служащими Министерства Российской Федерации по делам гражданской обороны, чрезвычайным ситуациям и ликвидации последствий стихийных бедств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р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А.ПУЧКОВ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ом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6.02.2017 N 38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ОБЩЕНИЯ ФЕДЕРАЛЬНЫМИ ГОСУДАРСТВЕННЫ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ЛУЖАЩИМИ МИНИСТЕРСТВА РОССИЙСКОЙ ФЕДЕРАЦИИ ПО ДЕЛ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РАЖДАНСКОЙ 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ЛЕДСТВИЙ СТИХИЙНЫХ БЕДСТВИЙ О ВОЗНИКНОВЕНИИ ЛИЧНО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ИНТЕРЕСОВАННОСТИ ПРИ ИСПОЛНЕНИИ ДОЛЖНОСТНЫХ (СЛУЖЕБНЫХ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ЯЗАННОСТЕЙ, КОТОРАЯ ПРИВОДИТ ИЛИ МОЖЕТ ПРИВЕ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стоящий Порядок определяет процедуру сообщения федеральными государственными служащими &lt;1&gt;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ый служащий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Военнослужащие спасательных воинских формирований, сотрудники федеральной противопожарной службы Государственной противопожарной службы, федеральные государственные гражданские служащие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. Государственные служащие, замещающие должности в системе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азначение и освобождение от должности которых осуществляется Президентом Российской Федерации, руководствуются </w:t>
      </w:r>
      <w:hyperlink r:id="rId4">
        <w:r>
          <w:rPr>
            <w:rStyle w:val="InternetLink"/>
            <w:rFonts w:cs="Arial" w:ascii="Arial" w:hAnsi="Arial"/>
            <w:sz w:val="20"/>
          </w:rPr>
          <w:t>Положением</w:t>
        </w:r>
      </w:hyperlink>
      <w:r>
        <w:rPr>
          <w:rFonts w:cs="Arial" w:ascii="Arial" w:hAnsi="Arial"/>
          <w:sz w:val="20"/>
        </w:rPr>
        <w:t xml:space="preserve">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Государственный служащий обязан сообщать представителю нанимателя &lt;2&gt;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2&gt; Должностное лицо, обладающее полномочиями по назначению на должности и освобождению от должностей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Государственный служащий направляет уведомление, составленное в письменном виде в произвольной форме или по рекомендуемому образцу согласно </w:t>
      </w:r>
      <w:hyperlink w:anchor="P100">
        <w:r>
          <w:rPr>
            <w:rStyle w:val="InternetLink"/>
            <w:rFonts w:cs="Arial" w:ascii="Arial" w:hAnsi="Arial"/>
            <w:sz w:val="20"/>
          </w:rPr>
          <w:t>приложению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5. Уведомление рассматривается представителем нанимателя лично или по его поручению может быть рассмотрено соответствующим подразделением по профилактике коррупционных и иных правонарушений или кадровым подразделением (далее - подразделение по профилактике коррупционных и иных правонарушений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одразделение по профилактике коррупционных и иных правонарушений осуществляет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" w:name="P60"/>
      <w:bookmarkEnd w:id="2"/>
      <w:r>
        <w:rPr>
          <w:rFonts w:cs="Arial" w:ascii="Arial" w:hAnsi="Arial"/>
          <w:sz w:val="20"/>
        </w:rPr>
        <w:t>В ходе предварительного рассмотрения уведомления должностные лица подразделения по профилактике коррупционных и иных правонарушений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о результатам предварительного рассмотрения уведомления, подразделением по профилактике коррупционных и иных правонарушений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аттестационной комиссии (далее - председатель комиссии, комиссия соответственно) в течение семи рабочих дней со дня поступления уведомления в подразделение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лучае направления запросов, указанных в </w:t>
      </w:r>
      <w:hyperlink w:anchor="P60">
        <w:r>
          <w:rPr>
            <w:rStyle w:val="InternetLink"/>
            <w:rFonts w:cs="Arial" w:ascii="Arial" w:hAnsi="Arial"/>
            <w:sz w:val="20"/>
          </w:rPr>
          <w:t>абзаце втором пункта 6</w:t>
        </w:r>
      </w:hyperlink>
      <w:r>
        <w:rPr>
          <w:rFonts w:cs="Arial" w:ascii="Arial" w:hAnsi="Arial"/>
          <w:sz w:val="20"/>
        </w:rPr>
        <w:t xml:space="preserve"> настоящего Порядка, уведомление, заключение и другие материалы представляются председателю комиссии в течение 45 дней со дня поступления уведомления в подразделение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сия рассматривает уведомление и принимает по нему решение в соответствии с нормативными правовыми актами МЧС России, регламентирующими ее деятель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Копии протокола заседания комиссии в 7-дневный срок со дня заседания направляются представителю нанимател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Представителем нанимателя по результатам рассмотрения им уведом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3" w:name="P67"/>
      <w:bookmarkEnd w:id="3"/>
      <w:r>
        <w:rPr>
          <w:rFonts w:cs="Arial" w:ascii="Arial" w:hAnsi="Arial"/>
          <w:sz w:val="20"/>
        </w:rPr>
        <w:t>а) признать, что при исполнении должностных (служебных)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4" w:name="P68"/>
      <w:bookmarkEnd w:id="4"/>
      <w:r>
        <w:rPr>
          <w:rFonts w:cs="Arial" w:ascii="Arial" w:hAnsi="Arial"/>
          <w:sz w:val="20"/>
        </w:rPr>
        <w:t>б) признать, что при исполнении должностных (служебных)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5" w:name="P69"/>
      <w:bookmarkEnd w:id="5"/>
      <w:r>
        <w:rPr>
          <w:rFonts w:cs="Arial" w:ascii="Arial" w:hAnsi="Arial"/>
          <w:sz w:val="2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0. В случае принятия решения, предусмотренного </w:t>
      </w:r>
      <w:hyperlink w:anchor="P67">
        <w:r>
          <w:rPr>
            <w:rStyle w:val="InternetLink"/>
            <w:rFonts w:cs="Arial" w:ascii="Arial" w:hAnsi="Arial"/>
            <w:sz w:val="20"/>
          </w:rPr>
          <w:t>подпунктом "а" пункта 9</w:t>
        </w:r>
      </w:hyperlink>
      <w:r>
        <w:rPr>
          <w:rFonts w:cs="Arial" w:ascii="Arial" w:hAnsi="Arial"/>
          <w:sz w:val="20"/>
        </w:rPr>
        <w:t xml:space="preserve"> настоящего Порядка, представитель нанимателя организует доведение решения до лица, направившего уведом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1. В случае принятия решения, предусмотренного </w:t>
      </w:r>
      <w:hyperlink w:anchor="P68">
        <w:r>
          <w:rPr>
            <w:rStyle w:val="InternetLink"/>
            <w:rFonts w:cs="Arial" w:ascii="Arial" w:hAnsi="Arial"/>
            <w:sz w:val="20"/>
          </w:rPr>
          <w:t>подпунктом "б" пункта 9</w:t>
        </w:r>
      </w:hyperlink>
      <w:r>
        <w:rPr>
          <w:rFonts w:cs="Arial" w:ascii="Arial" w:hAnsi="Arial"/>
          <w:sz w:val="20"/>
        </w:rPr>
        <w:t xml:space="preserve">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2. В случае принятия решения, предусмотренного </w:t>
      </w:r>
      <w:hyperlink w:anchor="P69">
        <w:r>
          <w:rPr>
            <w:rStyle w:val="InternetLink"/>
            <w:rFonts w:cs="Arial" w:ascii="Arial" w:hAnsi="Arial"/>
            <w:sz w:val="20"/>
          </w:rPr>
          <w:t>подпунктом "в" пункта 9</w:t>
        </w:r>
      </w:hyperlink>
      <w:r>
        <w:rPr>
          <w:rFonts w:cs="Arial" w:ascii="Arial" w:hAnsi="Arial"/>
          <w:sz w:val="20"/>
        </w:rPr>
        <w:t>, представитель нанимателя принимает решение о применении к лицу, направившему уведомление, мер юридической ответственности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сообщения федеральным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ми служащими Министерств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 по делам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кой обороны, чрезвычайным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туациям и ликвидации последствий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ихийных бедствий о возникновен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чной заинтересованности пр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ении должностных (служебных)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нностей, которая приводит или може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мый образец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отметка об ознакомлени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ю нанимателя</w:t>
      </w:r>
    </w:p>
    <w:p>
      <w:pPr>
        <w:pStyle w:val="ConsPlusNonforma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ConsPlusNonforma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nforma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6" w:name="P100"/>
      <w:bookmarkEnd w:id="6"/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(служебных)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>Должностные (служебные)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«__» __________ 20__ г. _____________ (________________________________________________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подпись лица (расшифровка подписи) направляющего уведомление)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83ED12EC4990E17E557AC9B06EE9841A263A3D7087E54E8D8E7D2973B10F6B18729EE26DAR3H" TargetMode="External"/><Relationship Id="rId3" Type="http://schemas.openxmlformats.org/officeDocument/2006/relationships/hyperlink" Target="consultantplus://offline/ref=21A83ED12EC4990E17E557AC9B06EE9842AB63AED9077E54E8D8E7D297D3RBH" TargetMode="External"/><Relationship Id="rId4" Type="http://schemas.openxmlformats.org/officeDocument/2006/relationships/hyperlink" Target="consultantplus://offline/ref=21A83ED12EC4990E17E557AC9B06EE9842AB63AED9077E54E8D8E7D2973B10F6B18729EE24A4F114D9R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05225</dc:creator>
  <dc:description/>
  <dc:language>en-US</dc:language>
  <cp:lastModifiedBy>Инна</cp:lastModifiedBy>
  <dcterms:modified xsi:type="dcterms:W3CDTF">2021-11-24T08:27:00Z</dcterms:modified>
  <cp:revision>2</cp:revision>
  <dc:subject/>
  <dc:title/>
</cp:coreProperties>
</file>