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ДСТВИЙ СТИХИЙНЫХ Б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ля 2011 г. N 35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КОДЕК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ТИКИ И СЛУЖЕБНОГО ПОВЕДЕНИЯ ГОСУДАРСТВЕННЫХ СЛУЖА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 ПОСЛ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ИХИЙНЫХ БЕДСТВ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решением президиума Совета при Президенте Российской Федерации по противодействию коррупции (протокол заседания от 23 декабря 2010 г. N 21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9 августа 2011 г. N 01/57086-ДК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07.07.2011 N 35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КОДЕКС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ТИКИ И СЛУЖЕБНОГО ПОВЕДЕНИЯ ГОСУДАРСТВЕННЫХ СЛУЖА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 ПОСЛ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ИХИЙНЫХ Б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6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декс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 (далее - Кодекс) разработан в соответствии с Федеральными законами от 27 мая 2003 г. N 58-ФЗ "О системе государственной службы Российской Федерации" (Собрание законодательства Российской Федерации, 2003, N 22, ст. 2063, N 46 (ч. I), ст. 4437; 2006, N 29, ст. 3123; 2007, N 49, ст. 6070; 2011, N 1, ст. 31), от 25 декабря 2008 г. N 273-ФЗ "О противодействии коррупции" (Собрание законодательства Российской Федерации, 2008, N 52, ст. 6228),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(протокол заседания от 23 декабря 2010 г. N 21),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1.2. 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государственным служащим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ые служащие) независимо от замещаемых ими должностей.</w:t>
      </w:r>
    </w:p>
    <w:p>
      <w:pPr>
        <w:pStyle w:val="ConsPlusNormal"/>
        <w:ind w:firstLine="540"/>
        <w:jc w:val="both"/>
        <w:rPr/>
      </w:pPr>
      <w:r>
        <w:rPr/>
        <w:t>1.3. Гражданину Российской Федерации, поступающему на государственную службу в Министерство Российской Федерации по делам гражданской обороны, чрезвычайным ситуациям и ликвидации последствий стихийных бедствий (далее - государственная служба), рекомендуется ознакомиться с положениями Кодекса и руководствоваться ими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1.4. Государственный служащий призван принимать все необходимые меры для соблюдения положений Кодекса, а каждый гражданин Российской Федерации может ожидать от государствен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1.5. Целью Кодекса является опреде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государственным органам и обеспечение единых норм поведения государственных служащих. 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1.6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.7. 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6"/>
      <w:bookmarkEnd w:id="4"/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ж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з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государственным служащим должностных обязанностей, а также избегать конфликтных ситуаций, способных нанести ущерб его репутации или авторитету МЧС России;</w:t>
      </w:r>
    </w:p>
    <w:p>
      <w:pPr>
        <w:pStyle w:val="ConsPlusNormal"/>
        <w:ind w:firstLine="540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н) воздерживаться от публичных высказываний, суждений и оценок в отношении деятельности МЧС России, Министра Российской Федерации по делам гражданской обороны, чрезвычайным ситуациям и ликвидации последствий стихийных бедстви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о) соблюдать установленные в МЧС России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/>
      </w:pPr>
      <w:r>
        <w:rPr/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/>
        <w:t>2.2. Государствен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.3. Государственный служащий, наделенный организационно-распорядительными полномочиями по отношению к другим государственным служащим, призван принимать меры к тому, чтобы подчиненные ему государственные служащие не допускали коррупционно опасного поведения, и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3"/>
      <w:bookmarkEnd w:id="5"/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3.2. В служебном поведении государствен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4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Государственным служащи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3.5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90"/>
      <w:bookmarkEnd w:id="6"/>
      <w:r>
        <w:rPr/>
        <w:t>IV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рушение государственным служащим положений Кодекса подлежит моральному осуждению на заседании соответствующих комиссий по соблюдению требований к служебному поведению государственных служащих и урегулированию конфликта интересов или аттестационных.</w:t>
      </w:r>
    </w:p>
    <w:p>
      <w:pPr>
        <w:pStyle w:val="ConsPlusNormal"/>
        <w:ind w:firstLine="540"/>
        <w:jc w:val="both"/>
        <w:rPr/>
      </w:pPr>
      <w:r>
        <w:rPr/>
        <w:t>4.2. Соблюдение государствен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9:00Z</dcterms:created>
  <dc:creator>ConsultantPlus</dc:creator>
  <dc:description/>
  <dc:language>en-US</dc:language>
  <cp:lastModifiedBy>Инна</cp:lastModifiedBy>
  <dcterms:modified xsi:type="dcterms:W3CDTF">2021-11-24T08:19:00Z</dcterms:modified>
  <cp:revision>2</cp:revision>
  <dc:subject/>
  <dc:title>Приказ МЧС РФ от 07.07.2011 N 354"Об утверждении Кодекса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"</dc:title>
</cp:coreProperties>
</file>