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26 июня 2013 г. N 288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5 апреля 2013 г. N 252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ТНИКАХ,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ЩАЮЩИХ ОТДЕЛЬНЫЕ ДОЛЖНОСТИ НА ОСНОВАНИИ ТРУДОВОГО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А В ОРГАНИЗАЦИЯХ, СОЗДАННЫХ ДЛЯ ВЫПОЛНЕНИЯ ЗАДАЧ,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ЕННЫХ ПЕРЕД МЧС РОССИИ, И ГРАЖДАНАХ, ПРЕТЕНДУЮЩИ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ЗАМЕЩЕНИЕ ТАКИХ ДОЛЖНОСТЕЙ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в ред. Приказов МЧС России от 22.10.2015 </w:t>
      </w:r>
      <w:hyperlink r:id="rId2">
        <w:r>
          <w:rPr>
            <w:rStyle w:val="InternetLink"/>
            <w:rFonts w:cs="Arial" w:ascii="Arial" w:hAnsi="Arial"/>
            <w:sz w:val="20"/>
          </w:rPr>
          <w:t>N 566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3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14.06.2017 </w:t>
      </w:r>
      <w:hyperlink r:id="rId4">
        <w:r>
          <w:rPr>
            <w:rStyle w:val="InternetLink"/>
            <w:rFonts w:cs="Arial" w:ascii="Arial" w:hAnsi="Arial"/>
            <w:sz w:val="20"/>
          </w:rPr>
          <w:t>N 256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sz w:val="20"/>
          </w:rPr>
          <w:t>законом</w:t>
        </w:r>
      </w:hyperlink>
      <w:r>
        <w:rPr>
          <w:rFonts w:cs="Arial" w:ascii="Arial" w:hAnsi="Arial"/>
          <w:sz w:val="20"/>
        </w:rPr>
        <w:t xml:space="preserve"> от 25 декабря 2008 г. N 273-ФЗ "О противодействии коррупции" &lt;1&gt; приказываю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Собрание законодательства Российской Федерации, 2008, N 52 (ч. I), ст. 6228; 2011, N 29, ст. 4291, N 48, ст. 6730; 2012, N 50 (ч. IV), ст. 6954, N 53 (ч. I), ст. 7605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Утвердить прилагаемый </w:t>
      </w:r>
      <w:hyperlink w:anchor="P47">
        <w:r>
          <w:rPr>
            <w:rStyle w:val="InternetLink"/>
            <w:rFonts w:cs="Arial" w:ascii="Arial" w:hAnsi="Arial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должностей в организациях, созданных для выполнения задач, поставленных перед МЧС России, при замещении которых на основании трудового договора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Распространить на работников, замещающих должности, указанные в Перечне, ограничения, запреты и обязанности, установленные </w:t>
      </w:r>
      <w:hyperlink r:id="rId6">
        <w:r>
          <w:rPr>
            <w:rStyle w:val="InternetLink"/>
            <w:rFonts w:cs="Arial" w:ascii="Arial" w:hAnsi="Arial"/>
            <w:sz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п. 2 в ред. </w:t>
      </w:r>
      <w:hyperlink r:id="rId7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т 22.10.2015 N 566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&lt;1&gt; Сноска исключена. - </w:t>
      </w:r>
      <w:hyperlink r:id="rId8">
        <w:r>
          <w:rPr>
            <w:rStyle w:val="InternetLink"/>
            <w:rFonts w:cs="Arial" w:ascii="Arial" w:hAnsi="Arial"/>
            <w:sz w:val="20"/>
          </w:rPr>
          <w:t>Приказ</w:t>
        </w:r>
      </w:hyperlink>
      <w:r>
        <w:rPr>
          <w:rFonts w:cs="Arial" w:ascii="Arial" w:hAnsi="Arial"/>
          <w:sz w:val="20"/>
        </w:rPr>
        <w:t xml:space="preserve"> МЧС России от 22.10.2015 N 566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становить, что вопросы, связанные с соблюдением требований к служебному поведению и (или) требований об урегулировании конфликта интересов в отношении работников, замещающих должности, включенные в Перечень, рассматри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в отношении работников, замещающих должности в организациях МЧС России центрального подч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>на комиссиях территориальных органов МЧС России по соблюдению требований к служебному поведению федеральных государственных служащих и урегулированию конфликта интересов в отношении работников, замещающих должности в организациях находящихся в ведении территориальных органов МЧС Росс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п. 3 введен </w:t>
      </w:r>
      <w:hyperlink r:id="rId9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14.06.2017 N 256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А.ПУЧКОВ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ом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5.04.2013 N 252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0" w:name="P47"/>
      <w:bookmarkEnd w:id="0"/>
      <w:r>
        <w:rPr>
          <w:rFonts w:cs="Arial" w:ascii="Arial" w:hAnsi="Arial"/>
          <w:b w:val="false"/>
          <w:sz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ЛЖНОСТЕЙ В ОРГАНИЗАЦИЯХ, СОЗДАННЫХ ДЛЯ ВЫПОЛН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ДАЧ, ПОСТАВЛЕННЫХ ПЕРЕД МЧС РОССИИ, ПРИ ЗАМЕЩЕНИИ КОТОР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ОСНОВАНИИ ТРУДОВОГО ДОГОВОРА РАБОТНИКИ И ГРАЖДАНЕ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ТЕНДУЮЩИЕ НА ИХ ЗАМЕЩЕНИЕ, ОБЯЗАНЫ ПРЕДСТАВЛЯТ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УЩЕСТВЕННОГО ХАРАКТЕРА, А ТАКЖЕ О ДОХОДАХ, ОБ ИМУЩЕСТВ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ОБЯЗАТЕЛЬСТВАХ ИМУЩЕСТВЕННОГО ХАРАКТЕРА СВОИ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УПРУГИ (СУПРУГА) И НЕСОВЕРШЕННОЛЕТНИХ ДЕТЕЙ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</w:t>
      </w:r>
      <w:bookmarkStart w:id="1" w:name="_GoBack"/>
      <w:bookmarkEnd w:id="1"/>
      <w:r>
        <w:rPr>
          <w:rFonts w:cs="Arial" w:ascii="Arial" w:hAnsi="Arial"/>
          <w:sz w:val="20"/>
        </w:rPr>
        <w:t>т 20.02.2017 N 74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организациях и учреждениях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руководитель </w:t>
      </w:r>
      <w:hyperlink w:anchor="P77">
        <w:r>
          <w:rPr>
            <w:rStyle w:val="InternetLink"/>
            <w:rFonts w:cs="Arial" w:ascii="Arial" w:hAnsi="Arial"/>
            <w:sz w:val="20"/>
          </w:rPr>
          <w:t>&lt;*&gt;</w:t>
        </w:r>
      </w:hyperlink>
      <w:r>
        <w:rPr>
          <w:rFonts w:cs="Arial" w:ascii="Arial" w:hAnsi="Arial"/>
          <w:sz w:val="20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заведующий) склад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руководителя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руководителя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заведующий) склада филиал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2" w:name="P77"/>
      <w:bookmarkEnd w:id="2"/>
      <w:r>
        <w:rPr>
          <w:rFonts w:cs="Arial" w:ascii="Arial" w:hAnsi="Arial"/>
          <w:sz w:val="20"/>
        </w:rPr>
        <w:t>&lt;*&gt; Директор, начальник, заведующий, иное должностное лицо, осуществляющее руководство деятельностью орган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подразделениях федеральной противопожарной службы Государственной противопожарной служб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ряд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отряд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ча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ча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заведующий) скла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 Центрах Государственной инспекции по маломерным судам МЧС России по субъектам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Цен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Цен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ший государственный инспектор по маломерным суда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й инспектор по маломерным суд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 научно-исследовательских и образовательных учреждениях МЧС Ро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началь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 институ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директора институ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тор институ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ректор институ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ый секретарь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факульте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факульте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кан факульте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декана факульте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кафедр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кафедр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цен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центр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дующий структурным подразделени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(руководитель)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начальника (руководителя)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щник начальника (руководителя)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ый секретарь филиал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лжности профессорско-преподавательского состав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п. 4 в ред. </w:t>
      </w:r>
      <w:hyperlink r:id="rId11">
        <w:r>
          <w:rPr>
            <w:rStyle w:val="InternetLink"/>
            <w:rFonts w:cs="Arial" w:ascii="Arial" w:hAnsi="Arial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ЧС России от 20.02.2017 N 74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26D4AA735D45F876FE80AEE5E1D9F303C88E78E5FE1B1CDA8A7814348662DD49DADF1C34CB578uAfDO" TargetMode="External"/><Relationship Id="rId3" Type="http://schemas.openxmlformats.org/officeDocument/2006/relationships/hyperlink" Target="consultantplus://offline/ref=AD726D4AA735D45F876FE80AEE5E1D9F333585E58155E1B1CDA8A7814348662DD49DADF1C34CB57AuAfBO" TargetMode="External"/><Relationship Id="rId4" Type="http://schemas.openxmlformats.org/officeDocument/2006/relationships/hyperlink" Target="consultantplus://offline/ref=AD726D4AA735D45F876FE80AEE5E1D9F333589E8895AE1B1CDA8A7814348662DD49DADF1C34CB578uAf1O" TargetMode="External"/><Relationship Id="rId5" Type="http://schemas.openxmlformats.org/officeDocument/2006/relationships/hyperlink" Target="consultantplus://offline/ref=AD726D4AA735D45F876FE80AEE5E1D9F333580E08C58E1B1CDA8A7814348662DD49DADF1uCf6O" TargetMode="External"/><Relationship Id="rId6" Type="http://schemas.openxmlformats.org/officeDocument/2006/relationships/hyperlink" Target="consultantplus://offline/ref=AD726D4AA735D45F876FE80AEE5E1D9F333582E98F5DE1B1CDA8A78143u4f8O" TargetMode="External"/><Relationship Id="rId7" Type="http://schemas.openxmlformats.org/officeDocument/2006/relationships/hyperlink" Target="consultantplus://offline/ref=AD726D4AA735D45F876FE80AEE5E1D9F303C88E78E5FE1B1CDA8A7814348662DD49DADF1C34CB578uAfDO" TargetMode="External"/><Relationship Id="rId8" Type="http://schemas.openxmlformats.org/officeDocument/2006/relationships/hyperlink" Target="consultantplus://offline/ref=AD726D4AA735D45F876FE80AEE5E1D9F303C88E78E5FE1B1CDA8A7814348662DD49DADF1C34CB578uAfDO" TargetMode="External"/><Relationship Id="rId9" Type="http://schemas.openxmlformats.org/officeDocument/2006/relationships/hyperlink" Target="consultantplus://offline/ref=AD726D4AA735D45F876FE80AEE5E1D9F333589E8895AE1B1CDA8A7814348662DD49DADF1C34CB579uAf8O" TargetMode="External"/><Relationship Id="rId10" Type="http://schemas.openxmlformats.org/officeDocument/2006/relationships/hyperlink" Target="consultantplus://offline/ref=AD726D4AA735D45F876FE80AEE5E1D9F333585E58155E1B1CDA8A7814348662DD49DADF1C34CB57AuAfBO" TargetMode="External"/><Relationship Id="rId11" Type="http://schemas.openxmlformats.org/officeDocument/2006/relationships/hyperlink" Target="consultantplus://offline/ref=AD726D4AA735D45F876FE80AEE5E1D9F333585E58155E1B1CDA8A7814348662DD49DADF1C34CB57AuAfB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05225</dc:creator>
  <dc:description/>
  <dc:language>en-US</dc:language>
  <cp:lastModifiedBy>Инна</cp:lastModifiedBy>
  <dcterms:modified xsi:type="dcterms:W3CDTF">2021-11-24T08:21:00Z</dcterms:modified>
  <cp:revision>2</cp:revision>
  <dc:subject/>
  <dc:title/>
</cp:coreProperties>
</file>