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ЧС России от 21.11.2013 N 746</w:t>
              <w:br/>
              <w:t>(ред. от 20.11.2017)</w:t>
              <w:br/>
              <w:t>"Об утверждении Положения об осуществлении в системе Министерства Российской Федерации по делам гражданской обороны, чрезвычайным ситуациям и ликвидации последствий стихийных бедствий проверки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работниками, замещающими эти должности"</w:t>
              <w:br/>
              <w:t>(Зарегистрировано в Минюсте России 31.01.2014 N 3119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 в Минюсте России 31 января 2014 г. N 311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ОРОНЫ, ЧРЕЗВЫЧАЙНЫМ СИТУАЦИЯМ И ЛИКВИД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ЛЕДСТВИЙ СТИХИЙНЫХ БЕДСТВ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1 ноября 2013 г. N 746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СУЩЕСТВЛЕНИИ В СИСТЕМЕ МИНИСТЕРСТВА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ПО ДЕЛАМ ГРАЖДАНСКОЙ ОБОРОНЫ, ЧРЕЗВЫЧАЙ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ИТУАЦИЯМ И ЛИКВИДАЦИИ ПОСЛЕДСТВИЙ СТИХИЙНЫХ БЕДСТВ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ВЕРКИ ДОСТОВЕРНОСТИ И ПОЛНОТЫ СВЕДЕНИЙ, ПРЕДСТАВЛЯЕМ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РГАНИЗАЦИЯХ, СОЗДАННЫХ ДЛЯ ВЫПОЛНЕНИЯ ЗАДАЧ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ВЛЕННЫХ ПЕРЕД МИНИСТЕРСТВОМ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ДЕЛАМ ГРАЖДАНСКОЙ ОБОРОНЫ, ЧРЕЗВЫЧАЙНЫМ СИТУАЦИЯ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ЛИКВИДАЦИИ ПОСЛЕДСТВИЙ СТИХИЙНЫХ БЕДСТВИЙ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 ОБ ИМУЩЕСТ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ХАРАКТЕРА СВОИХ СУПРУГИ (СУПРУГА) И НЕСОВЕРШЕННОЛЕТН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ЕТЕЙ, И РАБОТНИКАМИ, ЗАМЕЩАЮЩИМИ ЭТИ ДОЛЖНОСТИ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ЧС России от 12.02.2016 </w:t>
            </w:r>
            <w:hyperlink r:id="rId2">
              <w:r>
                <w:rPr>
                  <w:rStyle w:val="InternetLink"/>
                  <w:color w:val="000000"/>
                </w:rPr>
                <w:t>N 5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9.03.2017 </w:t>
            </w:r>
            <w:hyperlink r:id="rId3">
              <w:r>
                <w:rPr>
                  <w:rStyle w:val="InternetLink"/>
                  <w:color w:val="000000"/>
                </w:rPr>
                <w:t>N 139</w:t>
              </w:r>
            </w:hyperlink>
            <w:r>
              <w:rPr>
                <w:color w:val="000000"/>
              </w:rPr>
              <w:t xml:space="preserve">, от 20.11.2017 </w:t>
            </w:r>
            <w:hyperlink r:id="rId4">
              <w:r>
                <w:rPr>
                  <w:rStyle w:val="InternetLink"/>
                  <w:color w:val="000000"/>
                </w:rPr>
                <w:t>N 531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8, ст. 3813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Утвердить прилагаемое </w:t>
      </w:r>
      <w:hyperlink w:anchor="Par4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осуществлении в системе Министерства Российской Федерации по делам гражданской обороны, чрезвычайным ситуациям и ликвидации последствий стихийных бедствий проверки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работниками, замещающими эти долж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А.ПУЧК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ЧС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1.11.2013 N 74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45"/>
      <w:bookmarkEnd w:id="0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СУЩЕСТВЛЕНИИ В СИСТЕМЕ МИНИСТЕРСТВА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ПО ДЕЛАМ ГРАЖДАНСКОЙ ОБОРОНЫ, ЧРЕЗВЫЧАЙ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ИТУАЦИЯМ И ЛИКВИДАЦИИ ПОСЛЕДСТВИЙ СТИХИЙНЫХ БЕДСТВ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ВЕРКИ ДОСТОВЕРНОСТИ И ПОЛНОТЫ СВЕДЕНИЙ, ПРЕДСТАВЛЯЕМ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РГАНИЗАЦИЯХ, СОЗДАННЫХ ДЛЯ ВЫПОЛНЕНИЯ ЗАДАЧ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ВЛЕННЫХ ПЕРЕД МИНИСТЕРСТВОМ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ДЕЛАМ ГРАЖДАНСКОЙ ОБОРОНЫ, ЧРЕЗВЫЧАЙНЫМ СИТУАЦИЯ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ЛИКВИДАЦИИ ПОСЛЕДСТВИЙ СТИХИЙНЫХ БЕДСТВИЙ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 ОБ ИМУЩЕСТ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ХАРАКТЕРА СВОИХ СУПРУГИ (СУПРУГА) И НЕСОВЕРШЕННОЛЕТН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ЕТЕЙ, И РАБОТНИКАМИ, ЗАМЕЩАЮЩИМИ ЭТИ ДОЛЖНОСТИ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. Приказов МЧС России от 12.02.2016 </w:t>
            </w:r>
            <w:hyperlink r:id="rId6">
              <w:r>
                <w:rPr>
                  <w:rStyle w:val="InternetLink"/>
                  <w:color w:val="000000"/>
                </w:rPr>
                <w:t>N 5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9.03.2017 </w:t>
            </w:r>
            <w:hyperlink r:id="rId7">
              <w:r>
                <w:rPr>
                  <w:rStyle w:val="InternetLink"/>
                  <w:color w:val="000000"/>
                </w:rPr>
                <w:t>N 139</w:t>
              </w:r>
            </w:hyperlink>
            <w:r>
              <w:rPr>
                <w:color w:val="000000"/>
              </w:rPr>
              <w:t xml:space="preserve">, от 20.11.2017 </w:t>
            </w:r>
            <w:hyperlink r:id="rId8">
              <w:r>
                <w:rPr>
                  <w:rStyle w:val="InternetLink"/>
                  <w:color w:val="000000"/>
                </w:rPr>
                <w:t>N 531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65"/>
      <w:bookmarkEnd w:id="1"/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а) достоверности и полноты сведений о доходах, об имуществе и обязательствах имущественного характера, представляемых в сроки и по формам, предусмотренным </w:t>
      </w:r>
      <w:hyperlink r:id="rId9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гражданами, претендующими на замещение должностей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 (далее - организации), включенных в </w:t>
      </w:r>
      <w:hyperlink r:id="rId10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в организациях, созданных для выполнения задач, поставленных перед МЧС России, при замещении которых на основании трудового договора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риказом МЧС России от 15.04.2013 N 252 (зарегистрирован в Министерстве юстиции Российской Федерации 26 июня 2013 г., регистрационный N 28899) (далее - Перечень должностей), - на отчетную да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работниками, замещающими должности в организациях, включенные в </w:t>
      </w:r>
      <w:hyperlink r:id="rId11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(далее - работники), - по состоянию на конец отчетн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б)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в организациях, включенных в </w:t>
      </w:r>
      <w:hyperlink r:id="rId1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(далее - граждане),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б" в ред. </w:t>
      </w:r>
      <w:hyperlink r:id="rId13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ЧС России от 20.11.2017 N 531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в) соблюдения работник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5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ЧС России от 12.02.2016 N 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организации, не включенную в </w:t>
      </w:r>
      <w:hyperlink r:id="rId1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, и претендующим на замещение должности, включенной в </w:t>
      </w:r>
      <w:hyperlink r:id="rId1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 Проверка осуществляется по решению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1.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2. Заместителя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3. Начальника территориального органа МЧС Росс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4. Руководителя (начальника) организации, созданной для выполнения задач, поставленных перед МЧС Росс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4. Решение об осуществлении проверки принимается отдельно в отношении каждого гражданина или работника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5. Проверка осуществляется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Министром Российской Федерации по делам гражданской обороны, чрезвычайным ситуациям и ликвидации последствий стихийных бедствий, и лиц, замещающих эти должности, - Департаментом кадровой политики МЧС Росс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риказов МЧС России от 12.02.2016 </w:t>
      </w:r>
      <w:hyperlink r:id="rId18">
        <w:r>
          <w:rPr>
            <w:rStyle w:val="InternetLink"/>
            <w:color w:val="000000"/>
          </w:rPr>
          <w:t>N 58</w:t>
        </w:r>
      </w:hyperlink>
      <w:r>
        <w:rPr>
          <w:color w:val="000000"/>
        </w:rPr>
        <w:t xml:space="preserve">, от 29.03.2017 </w:t>
      </w:r>
      <w:hyperlink r:id="rId19">
        <w:r>
          <w:rPr>
            <w:rStyle w:val="InternetLink"/>
            <w:color w:val="000000"/>
          </w:rPr>
          <w:t>N 139</w:t>
        </w:r>
      </w:hyperlink>
      <w:r>
        <w:rPr>
          <w:color w:val="000000"/>
        </w:rPr>
        <w:t>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начальником регионального центра по делам гражданской обороны, чрезвычайным ситуациям и ликвидации последствий стихийных бедствий (далее - региональный центр), и лиц, замещающих эти должности, - кадровым подразделением регионального центра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начальником главного управления МЧС России по субъекту Российской Федерации, и лиц, замещающих эти должности, - кадровым подразделением главного управления МЧС России по субъект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руководителем (начальником) организации, и лиц, замещающих эти должности, - кадровым подразделением организац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Департаментом кадровой политики МЧС России, кадровым подразделением регионального центра, главного управления МЧС России по субъекту Российской Федерации, организации (далее - кадровое подразделение) либо должностным лицом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Приказов МЧС России от 12.02.2016 </w:t>
      </w:r>
      <w:hyperlink r:id="rId20">
        <w:r>
          <w:rPr>
            <w:rStyle w:val="InternetLink"/>
            <w:color w:val="000000"/>
          </w:rPr>
          <w:t>N 58</w:t>
        </w:r>
      </w:hyperlink>
      <w:r>
        <w:rPr>
          <w:color w:val="000000"/>
        </w:rPr>
        <w:t xml:space="preserve">, от 29.03.2017 </w:t>
      </w:r>
      <w:hyperlink r:id="rId21">
        <w:r>
          <w:rPr>
            <w:rStyle w:val="InternetLink"/>
            <w:color w:val="000000"/>
          </w:rPr>
          <w:t>N 139</w:t>
        </w:r>
      </w:hyperlink>
      <w:r>
        <w:rPr>
          <w:color w:val="000000"/>
        </w:rPr>
        <w:t>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г) Общественной палатой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д) общероссийскими средствами массовой информац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9. При осуществлении проверки должностные лица соответствующего кадрового подразделения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проводят беседу с гражданином (работником)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изучают представленные гражданином (работником) сведения о доходах, об имуществе и обязательствах имущественного характера, а также дополнительные материалы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) получают от гражданина (работника)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2" w:name="Par99"/>
      <w:bookmarkEnd w:id="2"/>
      <w:r>
        <w:rPr>
          <w:color w:val="000000"/>
        </w:rPr>
        <w:t>г) направляют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 (работника)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о достоверности и полноте сведений, представленных гражданином (работником)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о соблюдении работнико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е) анализируют сведения, представленные гражданином (работником)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0. Кадровое подразделение осуществляет проверку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самостоятельно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путем направления за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11. В запросе, предусмотренном </w:t>
      </w:r>
      <w:hyperlink w:anchor="Par99">
        <w:r>
          <w:rPr>
            <w:rStyle w:val="InternetLink"/>
            <w:color w:val="000000"/>
          </w:rPr>
          <w:t>подпунктом "г" пункта 9</w:t>
        </w:r>
      </w:hyperlink>
      <w:r>
        <w:rPr>
          <w:color w:val="000000"/>
        </w:rPr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 (при наличии), дата и место рождения, место регистрации, жительства и (или) пребывания, должность и место работы, вид и реквизиты документа, удостоверяющего личность, гражданина (работника)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е) фамилия, инициалы и номер телефона должностного лица, подготовившего запрос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з) другие необходимые сведения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2. Запросы в государственные органы и организаци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 лицом, которому такие полномочия предоставлены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3. Руководитель (начальник) кадрового подразделения обеспечивает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уведомление в письменной форме работника (гражданина)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20"/>
      <w:bookmarkEnd w:id="3"/>
      <w:r>
        <w:rPr>
          <w:color w:val="000000"/>
        </w:rPr>
        <w:t xml:space="preserve">б) информирование работника (гражданина) в случае его обращения о том, какие представляемые им сведения, указанные в </w:t>
      </w:r>
      <w:hyperlink w:anchor="Par65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аботником (гражданином)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4. По окончании проверки руководитель (начальник) кадрового подразделения обязан организовать ознакомление работника (гражданина) с результатами проверк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4" w:name="Par122"/>
      <w:bookmarkEnd w:id="4"/>
      <w:r>
        <w:rPr>
          <w:color w:val="000000"/>
        </w:rPr>
        <w:t>15. Работник (гражданин) вправе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в) обращаться в соответствующее кадровое подразделение с ходатайством о проведении с ним беседы по вопросам, указанным в </w:t>
      </w:r>
      <w:hyperlink w:anchor="Par120">
        <w:r>
          <w:rPr>
            <w:rStyle w:val="InternetLink"/>
            <w:color w:val="000000"/>
          </w:rPr>
          <w:t>подпункте "б" пункта 13</w:t>
        </w:r>
      </w:hyperlink>
      <w:r>
        <w:rPr>
          <w:color w:val="000000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16. Пояснения, указанные в </w:t>
      </w:r>
      <w:hyperlink w:anchor="Par122">
        <w:r>
          <w:rPr>
            <w:rStyle w:val="InternetLink"/>
            <w:color w:val="000000"/>
          </w:rPr>
          <w:t>пункте 15</w:t>
        </w:r>
      </w:hyperlink>
      <w:r>
        <w:rPr>
          <w:color w:val="000000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7. На время проведения проверки работник может быть отстранен от замещаемой им должности лицом, принявшим решение о проведении проверки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8. После завершения проверки руководитель кадрового подразделения представляет должностному лицу, принявшему решение о проведении проверки, доклад о ее результатах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0. Подлинники справок о доходах, об имуществе и обязательствах имущественного характера, а также материалы проверки хранятся кадровым подразделением в соответствии с требованиями, предъявляемыми к хранению персональных данных работ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347762A4A7E374D591A96A111EAFD218CF23F8B811C30171E640992DC7ADA190E476ECEE2368Dn1G2M" TargetMode="External"/><Relationship Id="rId3" Type="http://schemas.openxmlformats.org/officeDocument/2006/relationships/hyperlink" Target="consultantplus://offline/ref=B56347762A4A7E374D591A96A111EAFD2284FF3D8A811C30171E640992DC7ADA190E476ECEE2368En1G7M" TargetMode="External"/><Relationship Id="rId4" Type="http://schemas.openxmlformats.org/officeDocument/2006/relationships/hyperlink" Target="consultantplus://offline/ref=B56347762A4A7E374D591A96A111EAFD228DFF3A8F881C30171E640992DC7ADA190E476ECEE2368Dn1G7M" TargetMode="External"/><Relationship Id="rId5" Type="http://schemas.openxmlformats.org/officeDocument/2006/relationships/hyperlink" Target="consultantplus://offline/ref=B56347762A4A7E374D591A96A111EAFD2282F3338A831C30171E640992DC7ADA190E476ECEE23688n1G6M" TargetMode="External"/><Relationship Id="rId6" Type="http://schemas.openxmlformats.org/officeDocument/2006/relationships/hyperlink" Target="consultantplus://offline/ref=B56347762A4A7E374D591A96A111EAFD218CF23F8B811C30171E640992DC7ADA190E476ECEE2368Dn1G2M" TargetMode="External"/><Relationship Id="rId7" Type="http://schemas.openxmlformats.org/officeDocument/2006/relationships/hyperlink" Target="consultantplus://offline/ref=B56347762A4A7E374D591A96A111EAFD2284FF3D8A811C30171E640992DC7ADA190E476ECEE2368En1G7M" TargetMode="External"/><Relationship Id="rId8" Type="http://schemas.openxmlformats.org/officeDocument/2006/relationships/hyperlink" Target="consultantplus://offline/ref=B56347762A4A7E374D591A96A111EAFD228DFF3A8F881C30171E640992DC7ADA190E476ECEE2368Dn1G7M" TargetMode="External"/><Relationship Id="rId9" Type="http://schemas.openxmlformats.org/officeDocument/2006/relationships/hyperlink" Target="consultantplus://offline/ref=B56347762A4A7E374D591A96A111EAFD2282F2398F871C30171E640992nDGCM" TargetMode="External"/><Relationship Id="rId10" Type="http://schemas.openxmlformats.org/officeDocument/2006/relationships/hyperlink" Target="consultantplus://offline/ref=B56347762A4A7E374D591A96A111EAFD2284F3338E821C30171E640992DC7ADA190E476ECEE2368En1G2M" TargetMode="External"/><Relationship Id="rId11" Type="http://schemas.openxmlformats.org/officeDocument/2006/relationships/hyperlink" Target="consultantplus://offline/ref=B56347762A4A7E374D591A96A111EAFD2284F3338E821C30171E640992DC7ADA190E476ECEE2368En1G2M" TargetMode="External"/><Relationship Id="rId12" Type="http://schemas.openxmlformats.org/officeDocument/2006/relationships/hyperlink" Target="consultantplus://offline/ref=B56347762A4A7E374D591A96A111EAFD2284F3338E821C30171E640992DC7ADA190E476ECEE2368En1G2M" TargetMode="External"/><Relationship Id="rId13" Type="http://schemas.openxmlformats.org/officeDocument/2006/relationships/hyperlink" Target="consultantplus://offline/ref=B56347762A4A7E374D591A96A111EAFD228DFF3A8F881C30171E640992DC7ADA190E476ECEE2368Dn1G4M" TargetMode="External"/><Relationship Id="rId14" Type="http://schemas.openxmlformats.org/officeDocument/2006/relationships/hyperlink" Target="consultantplus://offline/ref=B56347762A4A7E374D591A96A111EAFD2284FA3B8C851C30171E640992nDGCM" TargetMode="External"/><Relationship Id="rId15" Type="http://schemas.openxmlformats.org/officeDocument/2006/relationships/hyperlink" Target="consultantplus://offline/ref=B56347762A4A7E374D591A96A111EAFD218CF23F8B811C30171E640992DC7ADA190E476ECEE2368Dn1G0M" TargetMode="External"/><Relationship Id="rId16" Type="http://schemas.openxmlformats.org/officeDocument/2006/relationships/hyperlink" Target="consultantplus://offline/ref=B56347762A4A7E374D591A96A111EAFD2284F3338E821C30171E640992DC7ADA190E476ECEE2368En1G2M" TargetMode="External"/><Relationship Id="rId17" Type="http://schemas.openxmlformats.org/officeDocument/2006/relationships/hyperlink" Target="consultantplus://offline/ref=B56347762A4A7E374D591A96A111EAFD2284F3338E821C30171E640992DC7ADA190E476ECEE2368En1G2M" TargetMode="External"/><Relationship Id="rId18" Type="http://schemas.openxmlformats.org/officeDocument/2006/relationships/hyperlink" Target="consultantplus://offline/ref=B56347762A4A7E374D591A96A111EAFD218CF23F8B811C30171E640992DC7ADA190E476ECEE2368Dn1G3M" TargetMode="External"/><Relationship Id="rId19" Type="http://schemas.openxmlformats.org/officeDocument/2006/relationships/hyperlink" Target="consultantplus://offline/ref=B56347762A4A7E374D591A96A111EAFD2284FF3D8A811C30171E640992DC7ADA190E476ECEE2368En1G4M" TargetMode="External"/><Relationship Id="rId20" Type="http://schemas.openxmlformats.org/officeDocument/2006/relationships/hyperlink" Target="consultantplus://offline/ref=B56347762A4A7E374D591A96A111EAFD218CF23F8B811C30171E640992DC7ADA190E476ECEE2368Dn1G3M" TargetMode="External"/><Relationship Id="rId21" Type="http://schemas.openxmlformats.org/officeDocument/2006/relationships/hyperlink" Target="consultantplus://offline/ref=B56347762A4A7E374D591A96A111EAFD2284FF3D8A811C30171E640992DC7ADA190E476ECEE2368En1G4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2:00Z</dcterms:created>
  <dc:creator>speshilov</dc:creator>
  <dc:description/>
  <dc:language>en-US</dc:language>
  <cp:lastModifiedBy>Инна</cp:lastModifiedBy>
  <dcterms:modified xsi:type="dcterms:W3CDTF">2021-11-24T08:22:00Z</dcterms:modified>
  <cp:revision>2</cp:revision>
  <dc:subject/>
  <dc:title>Приказ МЧС России от 21.11.2013 N 746(ред. от 20.11.2017)"Об утверждении Положения об осуществлении в системе Министерства Российской Федерации по делам гражданской обороны, чрезвычайным ситуациям и ликвидации последствий стихийных бедствий проверки досто</dc:title>
</cp:coreProperties>
</file>