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19 ноября 2015 г. N 397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2 октября 2015 г. N 565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ЕРЕЧНЯ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ЕЙ ФЕДЕРАЛЬНОЙ ГОСУДАРСТВЕННОЙ СЛУЖБЫ В МЧС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И, ПРИ ЗАМЕЩЕНИИ КОТОРЫХ ФЕДЕРАЛЬНЫЕ ГОСУДАРСТВЕННЫ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ЖАЩИЕ ОБЯЗАНЫ ПРЕДСТАВЛЯТЬ СВЕДЕНИЯ О СВОИХ ДОХОДАХ,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СОВЕРШЕННОЛЕТНИХ ДЕТЕЙ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2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3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&lt;1&gt; приказыва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Собрание законодательства Российской Федерации, 2009, N 21, ст. 2542; 2012, N 4, ст. 471, N 14, ст. 1616; 2014, N 27, ст. 3754; 2015, N 10, ст. 1506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Утвердить прилагаемый </w:t>
      </w:r>
      <w:hyperlink w:anchor="P41">
        <w:r>
          <w:rPr>
            <w:rStyle w:val="InternetLink"/>
            <w:rFonts w:cs="Arial" w:ascii="Arial" w:hAnsi="Arial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должностей федеральной государственной службы в МЧ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. Признать утратившим силу </w:t>
      </w:r>
      <w:hyperlink r:id="rId5">
        <w:r>
          <w:rPr>
            <w:rStyle w:val="InternetLink"/>
            <w:rFonts w:cs="Arial" w:ascii="Arial" w:hAnsi="Arial"/>
            <w:sz w:val="20"/>
          </w:rPr>
          <w:t>приказ</w:t>
        </w:r>
      </w:hyperlink>
      <w:r>
        <w:rPr>
          <w:rFonts w:cs="Arial" w:ascii="Arial" w:hAnsi="Arial"/>
          <w:sz w:val="20"/>
        </w:rPr>
        <w:t xml:space="preserve"> МЧС России от 22.03.2011 N 135 "Об утверждении Перечня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й стихийных бедствий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15 апреля 2011 г., регистрационный N 20519)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А.ПУЧКО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ом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2.10.2015 N 565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1" w:name="P41"/>
      <w:bookmarkEnd w:id="1"/>
      <w:r>
        <w:rPr>
          <w:rFonts w:cs="Arial" w:ascii="Arial" w:hAnsi="Arial"/>
          <w:b w:val="false"/>
          <w:sz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ЛЖНОСТЕЙ ФЕДЕРАЛЬНОЙ ГОСУДАРСТВЕННОЙ СЛУЖБЫ В МЧС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ССИИ, ПРИ ЗАМЕЩЕНИИ КОТОРЫХ ФЕДЕРАЛЬНЫЕ ГОСУДАРСТВЕННЫ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ЛУЖАЩИЕ ОБЯЗАНЫ ПРЕДСТАВЛЯТЬ СВЕДЕНИЯ О СВОИХ ДОХОДАХ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НЕСОВЕРШЕННОЛЕТНИХ ДЕТЕЙ &lt;1&gt;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6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7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Должности федеральной государственной службы в МЧС России - должности, замещаемые военнослужащими спасательных воинских формирований МЧС России, сотрудниками федеральной противопожарной службы Государственной противопожарной службы, федеральными государственными гражданскими служащими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центральном аппарате МЧС России - должности всех наименований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п. 1 в ред. </w:t>
      </w:r>
      <w:hyperlink r:id="rId8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т 20.02.2017 N 74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рриториальных органах МЧС России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начальник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главного бухгалтер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де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де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д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д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групп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клад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лжности в управлении (отделе, отделении, группе) надзорной деятельности (и профилактической работы), тыла (и вооружения), материально-технического обеспечения, контрольно-ревизионном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должности, исполнение обязанностей по которым предусматривает осуществление надзора и контрол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 спасательных воинских формированиях МЧС России, подразделениях федеральной противопожарной службы Государственной противопожарной службы и организациях МЧС России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начальник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ир батальон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командира батальон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центр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центр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ряд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ряд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 (начальник, руководитель, заведующий) институ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директора (начальника, руководителя, заведующего) институ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командир) баз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(командира) баз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штаб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главного бухгалтер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факульт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факульт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кан факульт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декана факульт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руководитель, заведующий) кафедр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(руководителя, заведующего) кафедр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руководитель)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(руководителя)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начальника (руководителя)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де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де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военного представ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военного представ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групп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финансовой части (отделения, группы)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ый секретарь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ый секретарь филиал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лжности в отделе (отделении, группе) тыла (и вооружения), материально-технического обеспе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лжности профессорско-преподавательского состав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должности, исполнение обязанностей по которым предусматривает осуществление надзора и контрол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D5C71AFF5A3F50AF0B00EFB7B3FC2CBD02EBCC99D76AF0E40E1D012963C2E7195C618EF3CDD3829vFK" TargetMode="External"/><Relationship Id="rId3" Type="http://schemas.openxmlformats.org/officeDocument/2006/relationships/hyperlink" Target="consultantplus://offline/ref=F67D5C71AFF5A3F50AF0B00EFB7B3FC2C8D823BEC99376AF0E40E1D012963C2E7195C618EF3CDD3F29vFK" TargetMode="External"/><Relationship Id="rId4" Type="http://schemas.openxmlformats.org/officeDocument/2006/relationships/hyperlink" Target="consultantplus://offline/ref=F67D5C71AFF5A3F50AF0B00EFB7B3FC2C8D827BCC59C76AF0E40E1D012963C2E7195C618EF3CDD3D29v7K" TargetMode="External"/><Relationship Id="rId5" Type="http://schemas.openxmlformats.org/officeDocument/2006/relationships/hyperlink" Target="consultantplus://offline/ref=F67D5C71AFF5A3F50AF0B00EFB7B3FC2CBD825B9C39876AF0E40E1D01229v6K" TargetMode="External"/><Relationship Id="rId6" Type="http://schemas.openxmlformats.org/officeDocument/2006/relationships/hyperlink" Target="consultantplus://offline/ref=F67D5C71AFF5A3F50AF0B00EFB7B3FC2CBD02EBCC99D76AF0E40E1D012963C2E7195C618EF3CDD3829vFK" TargetMode="External"/><Relationship Id="rId7" Type="http://schemas.openxmlformats.org/officeDocument/2006/relationships/hyperlink" Target="consultantplus://offline/ref=F67D5C71AFF5A3F50AF0B00EFB7B3FC2C8D823BEC99376AF0E40E1D012963C2E7195C618EF3CDD3F29vFK" TargetMode="External"/><Relationship Id="rId8" Type="http://schemas.openxmlformats.org/officeDocument/2006/relationships/hyperlink" Target="consultantplus://offline/ref=F67D5C71AFF5A3F50AF0B00EFB7B3FC2C8D823BEC99376AF0E40E1D012963C2E7195C618EF3CDD3F29vF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2:00Z</dcterms:created>
  <dc:creator>05225</dc:creator>
  <dc:description/>
  <dc:language>en-US</dc:language>
  <cp:lastModifiedBy>Инна</cp:lastModifiedBy>
  <dcterms:modified xsi:type="dcterms:W3CDTF">2021-11-24T08:32:00Z</dcterms:modified>
  <cp:revision>2</cp:revision>
  <dc:subject/>
  <dc:title/>
</cp:coreProperties>
</file>