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августа 2010 г. N 1808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0 г. N 2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 МИНИСТЕРСТВА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14.04.2014 </w:t>
            </w:r>
            <w:hyperlink r:id="rId2">
              <w:r>
                <w:rPr>
                  <w:rStyle w:val="InternetLink"/>
                  <w:color w:val="0000FF"/>
                </w:rPr>
                <w:t>N 1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6.2019 </w:t>
            </w:r>
            <w:hyperlink r:id="rId3">
              <w:r>
                <w:rPr>
                  <w:rStyle w:val="InternetLink"/>
                  <w:color w:val="0000FF"/>
                </w:rPr>
                <w:t>N 30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9.06.2010 N 29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Й ЭКСПЕРТИЗЫ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 МИНИСТЕРСТВА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14.04.2014 </w:t>
            </w:r>
            <w:hyperlink r:id="rId6">
              <w:r>
                <w:rPr>
                  <w:rStyle w:val="InternetLink"/>
                  <w:color w:val="0000FF"/>
                </w:rPr>
                <w:t>N 1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6.2019 </w:t>
            </w:r>
            <w:hyperlink r:id="rId7">
              <w:r>
                <w:rPr>
                  <w:rStyle w:val="InternetLink"/>
                  <w:color w:val="0000FF"/>
                </w:rPr>
                <w:t>N 30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роведения антикоррупционной экспертизы нормативных правовых актов и проектов нормативных правовых актов Министерства Российской Федерации по делам гражданской обороны, чрезвычайным ситуациям и ликвидации последствий стихийных бедствий (далее - Порядок) разработан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 и определяет правила проведения антикоррупционной экспертизы нормативных правовых актов и проектов нормативных правовых актов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ъектом антикоррупционной экспертизы являются нормативные правовые акты и проекты нормативных правовых актов МЧС России (далее соответственно - нормативные правовые акты и проекты нормативных правовых ак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Цель антикоррупционной экспертизы - выявление в нормативных правовых актах и проектах нормативных правовых актов коррупциогенных факторов и их последующее устра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Антикоррупционная экспертиза нормативных правовых актов и проектов нормативных правовых актов проводится в соответствии с </w:t>
      </w:r>
      <w:hyperlink r:id="rId10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и настоящим Поряд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52"/>
      <w:bookmarkEnd w:id="1"/>
      <w:r>
        <w:rPr/>
        <w:t>II. Порядок проведения антикоррупционной экспертизы</w:t>
      </w:r>
    </w:p>
    <w:p>
      <w:pPr>
        <w:pStyle w:val="ConsPlusTitle"/>
        <w:jc w:val="center"/>
        <w:rPr/>
      </w:pPr>
      <w:r>
        <w:rPr/>
        <w:t>проектов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Антикоррупционная экспертиза проектов нормативных правовых актов проводится Правовым департаментом МЧС России до их подписания при проведении правовой экспертизы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11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12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коррупционная экспертиза проектов нормативных правовых актов осуществляется в срок, не превышающий семь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0.06.2019 N 3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ыявленные в проектах нормативных правовых актов коррупциогенные факторы отражаются в заключении с указанием структурных единиц проекта нормативного правового акта и соответствующих коррупциог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ключении могут быть также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и антикоррупционной экспертизе проекта нормативного правового акта коррупциогенные факторы не выявлены, заключение по результатам антикоррупционной экспертизы не составля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0.06.2019 N 3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ключение носит рекомендательный характер и подлежит обязательному рассмотрению структурным подразделением центрального аппарата МЧС России - разработчиком проекта норматив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ое подразделение центрального аппарата МЧС России - разработчик проекта нормативного правового акта при получении по результатам антикоррупционной экспертизы заключения Правового департамента МЧС России учитывает его при доработке проекта нормативного правового акта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15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16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ранения замечаний проект нормативного правового акта представляется на повторную антикоррупционную экспертизу в Правовой департамент МЧС России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17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18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согласия структурного подразделения центрального аппарата МЧС России - разработчика проекта нормативного правового акта с выводами и предложениями, указанными в подготовленном Правовым департаментом МЧС России заключении, проект нормативного правового акта представляется Министру Российской Федерации по делам гражданской обороны, чрезвычайным ситуациям и ликвидации последствий стихийных бедствий с заключением для принятия решения по существу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19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20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антикоррупционной экспертизы</w:t>
      </w:r>
    </w:p>
    <w:p>
      <w:pPr>
        <w:pStyle w:val="ConsPlusTitle"/>
        <w:jc w:val="center"/>
        <w:rPr/>
      </w:pPr>
      <w:r>
        <w:rPr/>
        <w:t>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Антикоррупционная экспертиза нормативных правовых актов проводится при мониторинге их применения (далее - мониторинг) структурными подразделениями центрального аппарата МЧС России - разработчиками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дачами мониторинг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е выявление в нормативных правовых актах коррупциогенных фа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выявленных коррупциог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мониторинге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бор информации о практике применения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прерывное наблюдение за применением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ализ и оценка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При обнаружении в ходе мониторинга в нормативном правовом акте коррупциогенных факторов соответствующее структурное подразделение центрального аппарата МЧС России - разработчик нормативного правового акта подготавливает проект нормативного правового акта о внесении изменений в соответствующий нормативный правовой акт или его отмене и представляет в Правовой департамент МЧС России для проведения антикоррупционной экспертизы в соответствии с </w:t>
      </w:r>
      <w:hyperlink w:anchor="P52">
        <w:r>
          <w:rPr>
            <w:rStyle w:val="InternetLink"/>
            <w:color w:val="0000FF"/>
          </w:rPr>
          <w:t>главой II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21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22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Независимая антикоррупционная экспертиза проектов</w:t>
      </w:r>
    </w:p>
    <w:p>
      <w:pPr>
        <w:pStyle w:val="ConsPlusTitle"/>
        <w:jc w:val="center"/>
        <w:rPr/>
      </w:pPr>
      <w:r>
        <w:rPr/>
        <w:t>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Для проведения независимой антикоррупционной экспертизы структурное подразделение центрального аппарата МЧС России - разработчик проекта нормативного правового акта МЧС России обеспечивает его размещение в течение рабочего дня, соответствующего дню его направления на правовую экспертизу в Правовой департамент МЧС России на сайте regulation.gov.ru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, кроме проектов нормативных правовых актов, содержащих </w:t>
      </w:r>
      <w:hyperlink r:id="rId23">
        <w:r>
          <w:rPr>
            <w:rStyle w:val="InternetLink"/>
            <w:color w:val="0000FF"/>
          </w:rPr>
          <w:t>сведения</w:t>
        </w:r>
      </w:hyperlink>
      <w:r>
        <w:rPr/>
        <w:t>, составляющие государственную тайну, или сведения конфиденциального характера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24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25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размещении проектов нормативных правовых актов для проведения независимой антикоррупционной экспертизы на сайте regulation.gov.ru в информационно-телекоммуникационной сети "Интернет" указывается единый адрес электронной почты МЧС России, предназначенный для получения экспертных заключений в форме электронного документа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4.04.2014 N 1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Срок проведения независимой антикоррупционной экспертизы при размещении на сайте regulation.gov.ru в информационно-телекоммуникационной сети "Интернет" не может составлять менее семи дней.</w:t>
      </w:r>
    </w:p>
    <w:p>
      <w:pPr>
        <w:pStyle w:val="ConsPlusNormal"/>
        <w:jc w:val="both"/>
        <w:rPr/>
      </w:pPr>
      <w:r>
        <w:rPr/>
        <w:t xml:space="preserve">(в ред. Приказов МЧС России от 14.04.2014 </w:t>
      </w:r>
      <w:hyperlink r:id="rId27">
        <w:r>
          <w:rPr>
            <w:rStyle w:val="InternetLink"/>
            <w:color w:val="0000FF"/>
          </w:rPr>
          <w:t>N 190</w:t>
        </w:r>
      </w:hyperlink>
      <w:r>
        <w:rPr/>
        <w:t xml:space="preserve">, от 10.06.2019 </w:t>
      </w:r>
      <w:hyperlink r:id="rId28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внесении в текст проекта нормативного правового акта существенных изменений он подлежит повторному размещению на сайте regulation.gov.ru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4.04.2014 N 1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в тридцатидневный срок со дня его получения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заключ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18CC0CD451DEFF362BC4480EBB2BE65A552E905C733114396F74B1B9AF234BD81F08B6191B94E25A000DD9D51D850135812E8E5D2C4BD058WAJ" TargetMode="External"/><Relationship Id="rId3" Type="http://schemas.openxmlformats.org/officeDocument/2006/relationships/hyperlink" Target="consultantplus://offline/ref=B418CC0CD451DEFF362BC4480EBB2BE65851229757713114396F74B1B9AF234BD81F08B6191B94E25A000DD9D51D850135812E8E5D2C4BD058WAJ" TargetMode="External"/><Relationship Id="rId4" Type="http://schemas.openxmlformats.org/officeDocument/2006/relationships/hyperlink" Target="consultantplus://offline/ref=B418CC0CD451DEFF362BC4480EBB2BE65853229A5F773114396F74B1B9AF234BD81F08B6191B94E05D000DD9D51D850135812E8E5D2C4BD058WAJ" TargetMode="External"/><Relationship Id="rId5" Type="http://schemas.openxmlformats.org/officeDocument/2006/relationships/hyperlink" Target="consultantplus://offline/ref=B418CC0CD451DEFF362BC4480EBB2BE659512A935F733114396F74B1B9AF234BD81F08B6191B94E35C000DD9D51D850135812E8E5D2C4BD058WAJ" TargetMode="External"/><Relationship Id="rId6" Type="http://schemas.openxmlformats.org/officeDocument/2006/relationships/hyperlink" Target="consultantplus://offline/ref=B418CC0CD451DEFF362BC4480EBB2BE65A552E905C733114396F74B1B9AF234BD81F08B6191B94E256000DD9D51D850135812E8E5D2C4BD058WAJ" TargetMode="External"/><Relationship Id="rId7" Type="http://schemas.openxmlformats.org/officeDocument/2006/relationships/hyperlink" Target="consultantplus://offline/ref=B418CC0CD451DEFF362BC4480EBB2BE65851229757713114396F74B1B9AF234BD81F08B6191B94E256000DD9D51D850135812E8E5D2C4BD058WAJ" TargetMode="External"/><Relationship Id="rId8" Type="http://schemas.openxmlformats.org/officeDocument/2006/relationships/hyperlink" Target="consultantplus://offline/ref=B418CC0CD451DEFF362BC4480EBB2BE65853229A5F773114396F74B1B9AF234BD81F08B6191B94E05D000DD9D51D850135812E8E5D2C4BD058WAJ" TargetMode="External"/><Relationship Id="rId9" Type="http://schemas.openxmlformats.org/officeDocument/2006/relationships/hyperlink" Target="consultantplus://offline/ref=B418CC0CD451DEFF362BC4480EBB2BE659512A935F733114396F74B1B9AF234BD81F08B6191B94E35C000DD9D51D850135812E8E5D2C4BD058WAJ" TargetMode="External"/><Relationship Id="rId10" Type="http://schemas.openxmlformats.org/officeDocument/2006/relationships/hyperlink" Target="consultantplus://offline/ref=B418CC0CD451DEFF362BC4480EBB2BE659512A935F733114396F74B1B9AF234BD81F08B6191B94E058000DD9D51D850135812E8E5D2C4BD058WAJ" TargetMode="External"/><Relationship Id="rId11" Type="http://schemas.openxmlformats.org/officeDocument/2006/relationships/hyperlink" Target="consultantplus://offline/ref=B418CC0CD451DEFF362BC4480EBB2BE65A552E905C733114396F74B1B9AF234BD81F08B6191B94E35F000DD9D51D850135812E8E5D2C4BD058WAJ" TargetMode="External"/><Relationship Id="rId12" Type="http://schemas.openxmlformats.org/officeDocument/2006/relationships/hyperlink" Target="consultantplus://offline/ref=B418CC0CD451DEFF362BC4480EBB2BE65851229757713114396F74B1B9AF234BD81F08B6191B94E35F000DD9D51D850135812E8E5D2C4BD058WAJ" TargetMode="External"/><Relationship Id="rId13" Type="http://schemas.openxmlformats.org/officeDocument/2006/relationships/hyperlink" Target="consultantplus://offline/ref=B418CC0CD451DEFF362BC4480EBB2BE65851229757713114396F74B1B9AF234BD81F08B6191B94E35E000DD9D51D850135812E8E5D2C4BD058WAJ" TargetMode="External"/><Relationship Id="rId14" Type="http://schemas.openxmlformats.org/officeDocument/2006/relationships/hyperlink" Target="consultantplus://offline/ref=B418CC0CD451DEFF362BC4480EBB2BE65851229757713114396F74B1B9AF234BD81F08B6191B94E35D000DD9D51D850135812E8E5D2C4BD058WAJ" TargetMode="External"/><Relationship Id="rId15" Type="http://schemas.openxmlformats.org/officeDocument/2006/relationships/hyperlink" Target="consultantplus://offline/ref=B418CC0CD451DEFF362BC4480EBB2BE65A552E905C733114396F74B1B9AF234BD81F08B6191B94E35F000DD9D51D850135812E8E5D2C4BD058WAJ" TargetMode="External"/><Relationship Id="rId16" Type="http://schemas.openxmlformats.org/officeDocument/2006/relationships/hyperlink" Target="consultantplus://offline/ref=B418CC0CD451DEFF362BC4480EBB2BE65851229757713114396F74B1B9AF234BD81F08B6191B94E35F000DD9D51D850135812E8E5D2C4BD058WAJ" TargetMode="External"/><Relationship Id="rId17" Type="http://schemas.openxmlformats.org/officeDocument/2006/relationships/hyperlink" Target="consultantplus://offline/ref=B418CC0CD451DEFF362BC4480EBB2BE65A552E905C733114396F74B1B9AF234BD81F08B6191B94E35F000DD9D51D850135812E8E5D2C4BD058WAJ" TargetMode="External"/><Relationship Id="rId18" Type="http://schemas.openxmlformats.org/officeDocument/2006/relationships/hyperlink" Target="consultantplus://offline/ref=B418CC0CD451DEFF362BC4480EBB2BE65851229757713114396F74B1B9AF234BD81F08B6191B94E35F000DD9D51D850135812E8E5D2C4BD058WAJ" TargetMode="External"/><Relationship Id="rId19" Type="http://schemas.openxmlformats.org/officeDocument/2006/relationships/hyperlink" Target="consultantplus://offline/ref=B418CC0CD451DEFF362BC4480EBB2BE65A552E905C733114396F74B1B9AF234BD81F08B6191B94E35F000DD9D51D850135812E8E5D2C4BD058WAJ" TargetMode="External"/><Relationship Id="rId20" Type="http://schemas.openxmlformats.org/officeDocument/2006/relationships/hyperlink" Target="consultantplus://offline/ref=B418CC0CD451DEFF362BC4480EBB2BE65851229757713114396F74B1B9AF234BD81F08B6191B94E35F000DD9D51D850135812E8E5D2C4BD058WAJ" TargetMode="External"/><Relationship Id="rId21" Type="http://schemas.openxmlformats.org/officeDocument/2006/relationships/hyperlink" Target="consultantplus://offline/ref=B418CC0CD451DEFF362BC4480EBB2BE65A552E905C733114396F74B1B9AF234BD81F08B6191B94E35F000DD9D51D850135812E8E5D2C4BD058WAJ" TargetMode="External"/><Relationship Id="rId22" Type="http://schemas.openxmlformats.org/officeDocument/2006/relationships/hyperlink" Target="consultantplus://offline/ref=B418CC0CD451DEFF362BC4480EBB2BE65851229757713114396F74B1B9AF234BD81F08B6191B94E35F000DD9D51D850135812E8E5D2C4BD058WAJ" TargetMode="External"/><Relationship Id="rId23" Type="http://schemas.openxmlformats.org/officeDocument/2006/relationships/hyperlink" Target="consultantplus://offline/ref=B418CC0CD451DEFF362BC4480EBB2BE65250239A5E7B6C1E313678B3BEA07C4EDF0E08B51E0594E54109598A59W0J" TargetMode="External"/><Relationship Id="rId24" Type="http://schemas.openxmlformats.org/officeDocument/2006/relationships/hyperlink" Target="consultantplus://offline/ref=B418CC0CD451DEFF362BC4480EBB2BE65A552E905C733114396F74B1B9AF234BD81F08B6191B94E35E000DD9D51D850135812E8E5D2C4BD058WAJ" TargetMode="External"/><Relationship Id="rId25" Type="http://schemas.openxmlformats.org/officeDocument/2006/relationships/hyperlink" Target="consultantplus://offline/ref=B418CC0CD451DEFF362BC4480EBB2BE65851229757713114396F74B1B9AF234BD81F08B6191B94E35F000DD9D51D850135812E8E5D2C4BD058WAJ" TargetMode="External"/><Relationship Id="rId26" Type="http://schemas.openxmlformats.org/officeDocument/2006/relationships/hyperlink" Target="consultantplus://offline/ref=B418CC0CD451DEFF362BC4480EBB2BE65A552E905C733114396F74B1B9AF234BD81F08B6191B94E35D000DD9D51D850135812E8E5D2C4BD058WAJ" TargetMode="External"/><Relationship Id="rId27" Type="http://schemas.openxmlformats.org/officeDocument/2006/relationships/hyperlink" Target="consultantplus://offline/ref=B418CC0CD451DEFF362BC4480EBB2BE65A552E905C733114396F74B1B9AF234BD81F08B6191B94E35B000DD9D51D850135812E8E5D2C4BD058WAJ" TargetMode="External"/><Relationship Id="rId28" Type="http://schemas.openxmlformats.org/officeDocument/2006/relationships/hyperlink" Target="consultantplus://offline/ref=B418CC0CD451DEFF362BC4480EBB2BE65851229757713114396F74B1B9AF234BD81F08B6191B94E35A000DD9D51D850135812E8E5D2C4BD058WAJ" TargetMode="External"/><Relationship Id="rId29" Type="http://schemas.openxmlformats.org/officeDocument/2006/relationships/hyperlink" Target="consultantplus://offline/ref=B418CC0CD451DEFF362BC4480EBB2BE65A552E905C733114396F74B1B9AF234BD81F08B6191B94E35B000DD9D51D850135812E8E5D2C4BD058WA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5:00Z</dcterms:created>
  <dc:creator>Старший инспектор - Кардонская И.В.</dc:creator>
  <dc:description/>
  <dc:language>en-US</dc:language>
  <cp:lastModifiedBy>Инна</cp:lastModifiedBy>
  <dcterms:modified xsi:type="dcterms:W3CDTF">2021-11-24T06:55:00Z</dcterms:modified>
  <cp:revision>2</cp:revision>
  <dc:subject/>
  <dc:title/>
</cp:coreProperties>
</file>