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ктуальным вопросам контрольно-надзорной</w:t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ЧС России</w:t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задать актуальные вопросы в соответствии с предлагаемыми</w:t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контрольно-надзорной деятельности</w:t>
      </w:r>
    </w:p>
    <w:p>
      <w:pPr>
        <w:pStyle w:val="ConsPlusNonformat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_________, пол ___ муж (жен) ненужное зачеркнуть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занятости 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дготовка  ежегодных   планов   проверок    с   учетом  применения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иск-ориентированного подхода и «надзорных каникул»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Отнесение  поднадзорных объектов  к  определенной категории риска в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ответствии  с  установленными  критериями,  принятие  решений  об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и ранее установленной категории риска</w:t>
      </w:r>
    </w:p>
    <w:p>
      <w:pPr>
        <w:pStyle w:val="ConsPlusNonformat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Законность проведения плановых и внеплановых проверок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Исчисление  и  соблюдение сроков  проведения плановых и внеплановых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к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формление результатов проверок и принятие мер по их результатам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Организация  и проведение иных мероприятий по контролю, в том числе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мых   без   взаимодействия   с   юридическими  лицами  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Работа  должностных лиц органов надзорной деятельности МЧС России с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ениями  граждан  и  организаций, средств  массовой информации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щих сведения о нарушении обязательных требований, причинени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еда или угрозе причинения вреда охраняемым законом ценностям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Привлечение    лиц    к   административной    ответственности    за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тивные  правонарушения,  выявленные   при   осуществлени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зорных функций,   в   том   числе   оценка   тяжести   нарушени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ых  требований  и  выбор  ответственности,   к    которо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лекается виновное лицо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Организация   регистрации  и  учета  проверок,  в  том  числе   пр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и   Федеральной государственной информационной системо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Единый реестр проверок»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ссмотрение заявлений организаций и граждан о выдаче заключений о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ии объекта защиты требованиям пожарной безопасност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Организация  и  проведение  мероприятий  по профилактике нарушени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Применение    обязательных    требований    законодательства   пр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остаточной их ясности,  противоречивости и согласованности друг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другом, а также избыточност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Предложения   по   совершенствованию  законодательства  Российско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ции  в  области  пожарной безопасности, гражданской обороны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щиты населения и территорий  от чрезвычайных ситуаций природного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техногенного характера  на  основе  анализа  правоприменительной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ктики надзорной деятельности.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ши предложения и замечания будут проанализированы и учтены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дальнейшей организации контрольно-надзорной деятельности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ЧС России и его территориальных органов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426" w:top="709" w:footer="708" w:bottom="85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8:00Z</dcterms:created>
  <dc:creator>Администратор</dc:creator>
  <dc:description/>
  <dc:language>en-US</dc:language>
  <cp:lastModifiedBy>Пропоганда и связь с общественностью</cp:lastModifiedBy>
  <cp:lastPrinted>2017-08-14T16:16:00Z</cp:lastPrinted>
  <dcterms:modified xsi:type="dcterms:W3CDTF">2022-05-04T08:38:00Z</dcterms:modified>
  <cp:revision>2</cp:revision>
  <dc:subject/>
  <dc:title>Примерная форма анкеты удовлетворенности потребителей</dc:title>
</cp:coreProperties>
</file>