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регистрировано в Минюсте РФ 29 июля 2003 г. N 4934</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ИНИСТЕРСТВО РОССИЙСКОЙ ФЕДЕРАЦИИ ПО ДЕЛАМ ГРАЖДАНСК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ОРОНЫ, ЧРЕЗВЫЧАЙНЫМ СИТУАЦИЯМ И ЛИКВИД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ЛЕДСТВИЙ СТИХИЙНЫХ БЕДСТВ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27 мая 2003 г. N 285</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И ВВЕДЕНИИ В ДЕЙСТВ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 ИСПОЛЬЗОВАНИЯ И СОДЕРЖАНИЯ СРЕДСТ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НДИВИДУАЛЬНОЙ ЗАЩИТЫ, ПРИБОРОВ РАДИАЦИОНН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ХИМИЧЕСКОЙ РАЗВЕДКИ И КОНТРОЛ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ед. Приказа МЧС РФ от 10.03.2006 N 14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исполнение решения совместного заседания коллегии МЧС России и коллегии по вопросам безопасности при полномочном представителе Президента Российской Федерации в Приволжском федеральном округе от 19.03.2003 N 5/1 и в целях сохранения имеющихся запасов средств индивидуальной защиты, приборов радиационной, химической разведки и контроля приказыва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и ввести в действие с 1 июля 2003 г. прилагаемые Правила использования и содержания средств индивидуальной защиты, приборов радиационной, химической разведки и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чальнику Департамента гражданской защиты организовать работу по доведению утвержденных Правил до заинтересованных организаций, обеспечению надзора и контроля за содержанием и использованием имеющихся запасов средств индивидуальной защиты, приборов радиационной, химической разведки и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стоящий Приказ довести до заместителей Министра, начальников (руководителей) департаментов, начальника Главного управления Государственной противопожарной службы, начальников управлений и самостоятельных отделов центрального аппарата МЧС России, начальников региональных центров по делам гражданской обороны, чрезвычайным ситуациям и ликвидации последствий стихийных бедствий, начальников главных управлений по делам гражданской обороны и чрезвычайным ситуациям г. Москвы и Калининградской области, руководителей организаций МЧС России в установленном поряд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инистр</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К.ШОЙГ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риказу МЧС Росс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7.05.2003 N 28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СПОЛЬЗОВАНИЯ И СОДЕРЖАНИЯ СРЕДСТВ ИНДИВИДУАЛЬН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ЩИТЫ, ПРИБОРОВ РАДИАЦИОННОЙ, ХИМИЧЕСК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ВЕДКИ И КОНТРОЛ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ед. Приказа МЧС РФ от 10.03.2006 N 14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ие Правила разработаны на основании Федеральных законов от 21 декабря 1994 г. N 68-ФЗ "О защите населения и территорий от чрезвычайных ситуаций природного и техногенного характера" (Собрание законодательства Российской Федерации, 1994, N 35, ст. 3648; 2002, N 44, ст. 4294) и от 12 февраля 1998 г. N 28-ФЗ "О гражданской обороне" (Собрание законодательства Российской Федерации, 1998, N 7, ст. 799), Указа Президента Российской Федерации от 21 сентября 2002 г. N 1011 "Вопросы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2, N 38, ст. 3585), Постановлений Правительства Российской Федерации от 29 ноября 1999 г. N 1309 "О порядке создания убежищ и иных объектов гражданской обороны" (Собрание законодательства Российской Федерации, 1999, N 49, ст. 6000) и от 27 апреля 2000 г. N 379 "О накоплении, хранении и использовании в целях гражданской обороны запасов материально-технических, продовольственных, медицинских и иных средств" (Собрание законодательства Российской Федерации, 2000, N 18, ст. 1991) и определяют требования к складским помещениям, а также порядку накопления, хранения, учета, использования и восполнения запасов средств индивидуальной защиты, приборов радиационной, химической разведки и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Исполнение требования настоящих Правил обязательны для организаций, использующих и содержащих средства индивидуальной защиты, приборы радиационной, химической разведки и контроля (далее - средства радиационной и химической защиты) в интересах гражданской обор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авила определяют порядок использования и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ств индивидуальной защиты органов дыхания (фильтрующих и изолирующих противогазов, дополнительных патронов и респираторов, камер защитных детск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ств индивидуальной защиты кожи (фильтрующей одежды и изолирующих средств: костюмов, компл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боров радиационной разведки и контроля (сигнализаторов радиоактивности, радиометров-рентгенметров, измерителей мощности дозы, индивидуальных дозиметров, радиометрических установок и приб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боров химической разведки и контроля (войсковых приборов химической разведки, медицинских приборов химической разведки, газоанализаторов для контроля возду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В организациях, использующих и накапливающих средства радиационной и химической защиты, назначаются в установленном порядке должностные лица, в обязанности которых входит их учет, содержание помещений для их хранения, обеспечение сохранности и готовности к примене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 Правила использования и содерж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едств радиационной и химической защи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сновной задачей хранения средств радиационной и химической защиты является обеспечение их количественной и качественной сохранности в течение всего периода хранения, а также поддержание в постоянной готовности к выдаче для использования по предназначению в установленные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Содержание (хранение) средств радиационной и химической защиты осуществляется на складах, а также в запасе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Средства радиационной и химической защиты в местах хранения размещаются отдельно от материальных ценностей текущего довольствия и должны соответствовать утвержденной номенклатуре и требованиям ГОСТов (технических условий); их качественное состояние должно быть подтверждено паспортами, формулярами, актами лабораторных испытаний и свидетель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Хранение средств радиационной и химической защиты включ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ьное устройство, оборудование, содержание и использование складов (хранилищ);</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ем поступающих средств радиационной и химической защиты на хранение и устранение выявленных недоста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у средств радиационной и химической защиты для хранения с применением консерв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у мест хранения, обеспечение и поддержание в них необходимых условий (температуры, влажности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лабораторных испытаний, поверки, ремонта и технического обслуживания средств радиационной и химическ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людение режима хранения средств радиационной и химической защиты в зависимости от их химических и физических свой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оевременную замену и освежение средств радиационной и химическ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храну складов (хранилищ) и выполнение правил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ащение складов (хранилищ) средствами механизации погрузочно-разгрузочных и внутрискладски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должностными лицами гражданской обороны периодических проверок организации хранения средств радиационной и химическ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Техническое обслуживание средств радиационной и химической защиты проводится в соответствии с техническими описаниями и инструкциями по эксплуатации, другими нормативно-техническими доку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При выявлении недостачи (порчи) средств радиационной и химической защиты в процессе хранения по данному факту проводится расследование в установленном порядке. Недостача должна восполняться немедл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Требования к размещению и оборудованию складов (хранилищ):</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1. Места расположения складов (хранилищ) оборудуются с учетом требований защиты от современных средств поражения, на безопасном удалении от предприятий, специфическая деятельность которых может отрицательно сказаться на качественном состоянии средств радиационной и химической защиты. Используются участки местности, не прилегающие к болотам, не затапливаемые паводковыми, ливневыми и грунтовыми водами. Склады должны располагаться в непосредственной близости от подъездных путей, источников электроэнергии и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2. Территория склада должна быть надежно ограждена, хорошо освещена в ночное время с учетом светомаскировки объекта. Склад должен охраняться круглосуточно или быть оборудован охранной сигнал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3. На территории склада должны устанавливаться таблички и указатели (приложение N 1). Все здания склада должны быть занумерованы. Порядковые номера наносятся на торцевые стены зданий в белом квадрате размером 50 x 50 см. Двери хранилищ нумеруются порядковым номером, который наносится в белый круг диаметром 35 см, окаймленный красной полосой шириной 3 см. Все цифры наносятся черным цв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4. Система телефонной связи склада должна надежно обеспечивать внешнюю и внутреннюю связь, надежную постовую и пожарную сигнализ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5. Все здания и территория склада должны содержаться в чистоте и порядке. Для сбора мусора отводятся специальные удаленные места. По окончании работ мусор и отходы должны вывозиться с территории с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Требования к складским помещ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1. Складские помещения по своему устройству, планировке, техническому состоянию и оснащению должны обеспечивать полную сохранность размещенного в них имущества и выдачу его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ревянные помещения и конструкции должны быть обязательно обработаны огнестойким составом, а места соприкосновения их с грунтом - антисепт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2. Полы в складских помещениях должны иметь твердое покрытие (бетон, асфальт и т.п.), стойкое к образованию крошки, песка и пыли, выдерживать нагрузку хранящегося имущества и средств механизации складски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3. Вокруг складских помещений оборудуются бетонные или асфальтовые отмостки. Пороги наружных ворот хранилищ для предохранения от затекания поверхностных вод должны быть выше уровня отмостки и иметь защитные легкосъемные козырьки от проникновения грызу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4. Окна должны быть застеклены, иметь форточки и защитные металлические решетки (сетки), стекла окон окрашены с внутренней стороны в белый цвет для защиты имущества от солнечной радиации. В складских помещениях должно быть электрическое рабочее и аварийное освещение. При отсутствии электросети используются аккумуляторные электрические фонари. Использование в помещениях осветительных приборов с открытым пламенем, а также применение горючих веществ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5. В складских помещениях должна быть естественная или приточная вентиляция. Требования к виду и схеме вентиляции определяются с учетом хранимых средств радиационной и химической защиты, вместимости и планировки хранилищ. Полуподземные и подземные хранилища, не имеющие устройств для сквозного проветривания, должны быть оборудованы искусственной вентиляцией, снабженной запорными устройствами.</w:t>
      </w:r>
    </w:p>
    <w:p>
      <w:pPr>
        <w:pStyle w:val="ConsPlusNormal"/>
        <w:widowControl/>
        <w:ind w:firstLine="540"/>
        <w:jc w:val="both"/>
        <w:rPr/>
      </w:pPr>
      <w:r>
        <w:rPr>
          <w:rFonts w:cs="Times New Roman" w:ascii="Times New Roman" w:hAnsi="Times New Roman"/>
          <w:sz w:val="24"/>
          <w:szCs w:val="24"/>
        </w:rPr>
        <w:t>2.8.6. Склады могут иметь не отапливаемые и отапливаемые помещения. Последние должны быть оборудованы паровым или водяным центральным отоплением. По согласованию с органами государственного пожарного надзора допускается в отдельных хранилищах иметь печное отопление. По окончании отопительного периода топки печей пломбиру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риказа МЧС РФ от 10.03.2006 N 14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7. Места хранения средств радиационной и химической защиты должны быть оснащены оборудованием, инвентарем и инструментом, примерный перечень которых приведен в приложении N 2. Опись оборудования, инвентаря и инструмента для каждого места хранения утверждается заведующим скла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8. Складские помещения должны оборудоваться стеллажами, шкафами, поддонами, подставками, конструктивно обеспечивающими нормальное хранение средств радиационной и химическ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еллажи и поддоны устанавливаются от стен на расстоянии не менее 0,6 м. Проход между стеллажами должен быть 0,8 - 1,5 м в зависимости от хранящихся средств радиационной и химической защиты. По средней части хранилища, как правило, вдоль осевой линии, оставляется главный проход шириной 1,5 - 2 м. В тех случаях, когда двери (ворота) расположены в продольных стенах, оставляется проход во всю ширину дверей (ворот) поперек хранилищ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9. В складах оборуд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ок для завоза, распаковки и упаковки средств радиационной и химическ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мбур для отапливаемых хранилищ;</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ок для проведения технического обслуживания и консервации (переконсервации) средств радиационной и химическ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чее место заведующего скла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но-пропускной пункт (при наличии на складе более двух хранилищ);</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ладовые для хранения инвентаря, инструмента и специальной одеж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10. На рабочем месте заведующего складом должно быть следующее имущество и документ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ьный стол для картотеки; металлический шкаф (ящик) для хранения служебной документации и справочной литературы; средства связи; паспорт хранилища (приложение N 3); план размещения средств радиационной и химической защиты; функциональные обязанности заведующего складом; руководящие документы по хранению средств радиационной и химической защиты; схемы эвакуации средств радиационной и химической защиты и оповещения персонала склада; журналы учета средств радиационной и химической защиты по годам изготовления (приложение N 4), списанных средств радиационной и химической защиты (приложение N 5), карточек учета и стеллажных ярлыков; накладные на выдачу средств радиационной и химической защиты, график выдачи средств радиационной и химической защиты; план работы склада на год (квартал, месяц), график осмотра и проведения лабораторных испытаний, поверки средств радиационной и химической защиты, план противопожарной защиты склада (хранилища); техническая документация, сопроводительные документы и накладные на получение средств радиационной и химической защиты, инструкция о действиях работников склада при пожаре с расчетом сил и средств, инструкции по требованиям безопасности при работе на складе, накладные на выдачу списанных средств радиационной и химической защиты, копии актов лабораторных испытаний и поверок средств радиационной и химической защиты, акты проверки склада органами пожарного надзора и друг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11. Места хранения средств радиационной и химической защиты должны постоянно содержаться в исправном состоянии и своевременно ремонтироваться.</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2.8.12. Склады не менее одного раза в квартал подлежат проверке должностными лицам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 органов, специально уполномоченных решать задачи гражданской обороны и задачи по предупреждению и ликвидации чрезвычайных ситуаций по субъектам Российской Федерации (далее - территориальные органы МЧС России по субъектам Российской Федерации) на предмет технического состояния хранилищ, организации хранения и содержания имущества. Недостатки, выявленные в ходе проверки, заносятся в акт и соответствующий журнал (приложение N 6). Акт проверки направляется руководителю организации, обеспечивающей хранение, для устранения недостатков.</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в ред. Приказа МЧС РФ от 10.03.2006 N 14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существлявшие проверку складов (хранилищ), контролируют ход работ по устранению выявленных недостатков и о результатах докладывают своим непосредственным начальни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13. Для осуществления контроля входа (въезда) на территорию склада, а также выхода (выезда) оборудуется контрольно-пропускной пункт, в котором, как правило, размещается охрана с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контрольно-пропускном пункте должно быть следующее имущество и документация: шкаф с ячейками для хранения пропусков, стол с запирающимися ящиками, стулья (табуретки), телефонная связь и средства сигнализации, письменный прибор, часы, термометр, аптечка медицинская, вешалка, графин для воды, стаканы, опись имущества, инструкция по охране склада, схема связи и оповещения, инструкция по организации контрольно-пропускного режима на складе, журнал регистрации въезда и выезда машин, книга приема и выдачи ключей, образцы пропусков, завозных и вывозных документов, аварийное освещение, средства пожаротушения, книга приема и сдачи дежу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но-пропускной пункт должен быть обеспечен аварийным освещ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14. Допуск должностных лиц и транспорта на территорию склада, а также вывоз (вынос) со склада средств радиационной и химической защиты осуществляется по пропускам в порядке, определенном инструкцией по организации пропускного режима, утвержденной руководителем организации, которой подчинен скла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15. В складских помещениях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урить и пользоваться открытым пламенем, применять бытовые электронагревательные приборы, устраивать временную электропрово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ить неучтенн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гружать места хранения средств радиационной и химической защиты выше установленных нор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16. Работы на складе должны производиться под руководством заведующего скла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крытие (закрытие) мест хранения осуществляется лично заведующим складом. В исключительных случаях вскрытие (закрытие) мест хранения может производиться комиссиями (не менее 3 человек) с составлением акта вскрытия (закрытия) места х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окончании работ места хранения проверяются заведующим складом, ворота (двери) запираются на замок и опечатываются его печатью. Ключи от каждого места хранения должны находиться в отдельном пенале, на котором указывается номер места хранения. Ключи и пломбиры в опечатанном виде сдаются дежурному охраны под роспись в книге приема и выдачи ключей. Порядок хранения запасных ключей от мест хранения устанавливается руководителем организации, которой подчинен скла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Требования к размещению и хранению средств радиационной и химическ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1. Средства радиационной и химической защиты должны размещаться в оборудованных складских помещениях в заводской упаковке - ящиках, складируемых в штабеля крышками вверх, маркировкой на боковых стенках в сторону прох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2. Штабеля должны размещаться на подкладках, высота которых над полом должна быть не менее 0,25 м. С целью лучшего проветривания нижних рядов штабелей подкладки должны устанавливаться на столб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3. В каждом складском помещении штабеля нумеруются по порядку. Номер штабеля обозначается на квадрате из фанеры или картона размером 20 x 20 см цифрами черного цвета на белом фоне. Высота цифр - 10 см, ширина шрифта - 1,5 см. На середине каждого штабеля со стороны центрального прохода на высоте 1,8 м от пола должна быть прикреплена табличка с номером штабеля, а ниже на высоте 30 см прикрепляется стеллажный ярлык по установленной форме (приложение N 7). Между штабелями, а также между стенами хранилища и штабелями должны оставаться проходы шириной не менее 0,6 м в зависимости от размеров та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хранилище должен оставаться центральный или боковой проход шириной не менее 2 м, позволяющий проезд средствам механизации погрузочно-разгрузоч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4. При складировании средств радиационной и химической защиты устанавливается следующая высота штаб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фильтрующих противогазов, дополнительных патронов, камер защитных детских - не более 7 - 8 ящ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иборов химической разведки - до 6 ящ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дозиметрических приборов - с учетом допускаемой нагрузки на та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ширина штабелей должна составлять два ящ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5. Средства радиационной и химической защиты в хранилище должны размещаться по видам, модификации, целевому назначению, партиям, срокам изготовления и консерв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исанные средства радиационной и химической защиты размещаются на складе в отдельных местах, штабелях, обеспечивающих их количественную и качественную сохранность и защищенных от попадания атмосферных осадков. При этом на стеллажные ярлыки наносится надпись "Списанн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6. Места хранения, порядок размещения и укладки средств радиационной и химической защиты должны обеспечивать сохранность изделий, возможность проведения его осмотра и освежения. Размещение имущества в местах хранения должно проводиться с учетом наиболее полного использования вместимости и площади складских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7. Оптимальными условиями хранения средств радиационной и химической защиты являются: температура окружающей среды от +5 град. С до +15 град. С; перепад температуры не более 5 град. С в сутки; относительная влажность воздуха 40 - 55%; отсутствие осадков и конденсации влаги, прямой солнечной радиации; отсутствие в воздухе пыли, песка, коррозионно-активных веществ, а также биологических вредителей (грызуны, насекомые, микроорганиз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8. В складских помещениях должен осуществляться контроль за температурой и влажностью воздуха. Для осуществления контроля каждое отапливаемое и одно из каждой группы неотапливаемых хранилищ оборудуются стационарными или переносными приборами для измерения температуры и относительной влажности воздуха (термометры, гигрометры). Приборы устанавливаются на высоте 1,5 м от пола и не ближе 2 м от дверей, вентиляционных отверстий и отопительных устройств. Определение температуры и относительной влажности воздуха производится ежедневно с 9.00 до 10.00 и с 15.00 до 16.00 по местному времени. Полученные данные заносятся в журнал регистрации температуры и влажности воздуха в хранилище по установленной форме (приложение N 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9. При относительной влажности воздуха в складском помещении более 60% они должны проветриваться в сухую погоду, при скорости ветра не более 5 м/с и относительной влажности воздуха ниже, чем в хранилищ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оветривания хранилищ должны открываться ворота (двери), форточки, вентиляционные трубы, люки или включаться вентиляция. При этом должна обеспечиваться быстрая смена воздуха, но без резкого изменения температуры в помещ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10. Средства радиационной и химической защиты при приеме на хранение и в процессе хранения (периодически) должны подвергаться осмотру. Сроки проведения осмотров, лабораторных испытаний, поверок и объемы контроля технического (качественного) состояния средств радиационной и химической защиты приведены в приложении N 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11. Фильтрующие противогазы, камеры защитные детские и дополнительные патроны к противогазам должны храниться в сухих неотапливаемых хранилищах. При хранении изделий не допускается попадание атмосферных осадков на укладочные ящ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смотре тары со средствами индивидуальной защиты проверяется: наличие и четкость маркировки, целостность пломб, запоров, петель на ящиках, состояние тары. В каждом отобранном для осмотра ящике проверяется количество изделий согласно упаковочному листу, качество упаковочного материала и правильность упак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бнаружении поврежденных ящиков производится их вскрытие, проверяется наличие и осуществляется осмотр изделий согласно упаковочному лис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12. При осмотре средств индивидуальной защиты проверяются:</w:t>
      </w:r>
    </w:p>
    <w:p>
      <w:pPr>
        <w:pStyle w:val="ConsPlusNormal"/>
        <w:widowControl/>
        <w:ind w:firstLine="540"/>
        <w:jc w:val="both"/>
        <w:rPr/>
      </w:pPr>
      <w:r>
        <w:rPr>
          <w:rFonts w:cs="Times New Roman" w:ascii="Times New Roman" w:hAnsi="Times New Roman"/>
          <w:sz w:val="24"/>
          <w:szCs w:val="24"/>
        </w:rPr>
        <w:t>противогазовые коробки и дополнительные патроны - качество покраски; отсутствие коррозии, помятостей, пересыпания и высыпания шихты; плотность завертывания колпачков и правильность установки проб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евые части - состояние резины (отсутствие трещин, порывов), наличие и состояние клапанов, переговорных устройств и мембран в них, плотность крепления клапанной коробки, состояние очковых стекол, очковых и монтажных обой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единительные трубки - отсутствие повреждений, отслоений трикотажа и постороннего налета на поверх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ки - целостность ткани, наличие и исправность фурнитуры (петель, ремешков, лямок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меры защитные детские - отсутствие проколов, надрывов и сдиров резинового слоя на прорезиненной ткани оболочки, а также отсутствие отслаивания проклеечной ленты шва и прорезиненной ткани по контуру приклейки окна, разрыва плечевой тесьмы, отрыва ее крепления к скобе, деформации деталей каркаса, поломок планок герметизирующего замка, проколов и других повреждений диффузионно-сорбирующих эле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цессе осмотра противогазов и камер защитных детских также контролируется отсутствие у составных частей, изготовленных из резины, полимерных и текстильных материалов, признаков биологических повреждений: цветных пятен или полос, слизи на поверхности, набухания и изменения формы, налета плесени, обесцвечивания поверхности, изменения эластичности, гни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периодичностью один раз в неделю проводится осмотр штабелей и устраняются дефекты в укладке. Лабораторные испытания средств индивидуальной защиты проводятся: первый раз за шесть месяцев до истечения гарантийного срока хранения, второй раз через пять лет после истечения гарантийного срока хранения, далее - один раз в два года. Рекомендуемые назначенные сроки хранения средств индивидуальной защиты, приборов радиационной, химической разведки и контроля приведены в приложении N 1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риказа МЧС РФ от 10.03.2006 N 14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13. Приборы радиационной разведки и контроля хранятся в отапливаемых помещениях в заводской упаковке, а приборы химической разведки, а также индикаторные трубки, реактивы, комплекты индикаторных средств (за исключением замерзающих реактивов) - в неотапливаемых помещениях. При отсутствии отапливаемых складских помещений допускается хранение дозиметрических приборов в неотапливаемых помещениях в законсервированном виде методом "чехо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ервация (переконсервация) проводится перед закладкой на хранение и в процессе хранения в соответствии с требованиями технического описания и инструкции по эксплуатации соответствующей марки приборов. При хранении приборов в неотапливаемых помещениях сроком до одного года консервация проводится методом нанесения консервационных смазок на металлические неокрашенные поверхности с укладкой приборов в заводскую упако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и питания, входящие в комплект приборов, должны изыматься из приборов и храниться отд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рители дозы, входящие в комплекты индивидуальных дозиметров, должны храниться в заряженном состоянии в соответствии с требованиями технического описания и инструкции по эксплуатации комплектов индивидуальных дози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14. При осмотре приборов радиационной и химической разведки и контроля про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ояние тары, наличие и комплектность изделий, состояние блоков, узлов, корпу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равность, целостность стекол, положение стрелки измерительного прибора, исправность ручек и тумблеров управления, отсутствие коррозии на корпусе и металлических узлах издел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и годности реактивов и элементов питания, состояние ампул, состояние и окраска наполнителей в индикаторных трубках и растворов в ампул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способность приборов в количестве 5% от пар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ичие документации и правильность ее запол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чество консервации проверяется осмотром консервационных материалов, а также по окраске индикаторной бумаги, характеризующей степень увлажнения осушителя. Привес осушителя не должен превышать 18%. При обнаружении привеса осушителя выше допустимого значения хотя бы на одном приборе проверяется степень увлажнения на удвоенном количестве приборов. При повторном обнаружении привеса осушителя выше допустимого проводится переконсервация всех приборов данного типа. Одновременно проверяется в объеме 5% от партии привес осушителя остальных типов приборов, хранящихся в данном складском поме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консервация дозиметрических приборов проводится после проведения плановых работ по периодической повер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мотр стеллажей и штабелей с приборами проводится один раз в нед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на (освежение) индикаторных трубок и реактивов проводится в соответствии с планом-графиком контроля качественного состояния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ается хранение дозиметрических приборов, снаряженных источниками пи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 Проверка качественного состояния средств радиационной и химической защиты при приеме и в процессе х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1. Проверка качественного состояния при приеме и в процессе хранения проводится методом выборочного или сплош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 планирующим документом проверки является годовой план-график контроля качественного состояния средств радиационной и химической защиты, которым определяется периодичность проведения выбороч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ыборочном контроле качество средств радиационной и химической защиты определяется по результатам проверки одной или нескольких выборок (образцов, проб) из пар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плошном контроле качество средств радиационной и химической защиты определяется по результатам каждой единицы продукции пар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борочный контроль является основным видом для определения качественного состояния продукции, который проводится при приеме поступающих средств радиационной и химической защиты от промышленности, в процессе его хранения, а также при проведении проверки, ревизии, инвентаризации материальных ценностей или при передаче дел должностными лицами, отвечающими за хра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борочный и сплошной контроль качественного состояния средств радиационной и химической защиты осуществляется двумя метод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мотра тары (упаковки) и находящихся в ней средств радиационной и химической защиты, с определением его технического состояния по внешнему ви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я периодических испытаний средств радиационной и химической защиты (поверка дозиметрических приборов и лабораторные испытания средств индивидуаль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2. Контроль качества имущества осуществляется путем осмотра на специально подготовленной площадке, которая должна быть хорошо освещена и защищена от прямых солнечных лучей. В зимний период осмотр проводится в теплых помещениях, куда средства индивидуальной и химической защиты перемещаются для отогревания за сутки до начал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ри осмотре изделия окажутся увлажненными, то перед упаковкой в тару их необходимо тщательно протереть и просушить. Одновременно просушке подвергается и т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3. При выявлении в результате выборочного контроля дефектов проводится повторный контроль удвоенного количества издел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вторном обнаружении дефектов в удвоенной выборке партия подвергается сплошному контролю с разбраковкой изделий по категориям, определенным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4. При сплошном контроле партии средств радиационной и химической защиты последовательно вскрываются все ящики и осматривается (испытывается) каждое изделие отд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5. Выявленные в процессе осмотра незначительные дефекты, не влекущие за собой снижения категории изделий, устраняются немедл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6. Средства радиационной и химической защиты одного наименования (вида), но разных партий, которые поступили на склад (хранилище) от заводов-изготовителей или с других складов в небольших количествах и у которых истекли назначенные сроки хранения, после сплошного неразрушающего контроля могут быть сведены в сборные партии по годам изготовления. В этом случае сборной партии присваивается новый номер с припиской к нему индекса "сб", например: "28 с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7. Проведение периодических испытаний средств радиационной и химической защиты контролируется территориальными органами МЧС России по субъектам Российской Федерации и осуществляется испытательными лабораториями и другими уполномоченными организаци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2.10.7 в ред. Приказа МЧС РФ от 10.03.2006 N 140)</w:t>
      </w:r>
    </w:p>
    <w:p>
      <w:pPr>
        <w:pStyle w:val="ConsPlusNormal"/>
        <w:widowControl/>
        <w:ind w:firstLine="540"/>
        <w:jc w:val="both"/>
        <w:rPr/>
      </w:pPr>
      <w:r>
        <w:rPr>
          <w:rFonts w:cs="Times New Roman" w:ascii="Times New Roman" w:hAnsi="Times New Roman"/>
          <w:sz w:val="24"/>
          <w:szCs w:val="24"/>
        </w:rPr>
        <w:t>2.10.8. Внеплановая поверка дозиметрических приборов проводится при проведении ремонта, повреждении доверительного клейма или утрате документов, подтверждающих прохождение периодической п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средства радиационной и химической защиты по истечении назначенного срока хранения признаны непригодными для эксплуатации по результатам лабораторных испытаний (поверки) и не подлежат ремонту, то они подлежат списанию ввиду утраты защитных и эксплуатационных свойств. При этом результаты испытаний (поверки) записываются в формуляр (паспорт) или складской формуляр.</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2.10.9. Основанием для продления срока хранения средств радиационной и химической защиты или его списания является акт лабораторных испытаний (поверки). В акте лабораторных испытаний средств радиационной и химической защиты должны указываться: формулярные данные испытанных (поверенных) партий; даты испытаний и номера анализов; количество образцов (проб), подвергнутых испытаниям; результаты испытаний (поверки) по всем показателям; выводы о качестве каждой в отдельности партии, заключение поверочн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10. Организации, на балансе которых находятся средства индивидуальной защиты, приборы радиационной, химической разведки и контроля, организуют проведение своевременного отбора образцов средств радиационной и химической защиты со складов и доставку их для проведения лабораторных испытаний (пове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2.10.10 в ред. Приказа МЧС РФ от 10.03.2006 N 14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Освежение и замена средств радиационной и химическ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1. Для поддержания высокого качества хранимых средств радиационной и химической защиты производится своевременное их освежение и замена. Освежению подлежат средства радиационной и химической защиты, у которых по истечении назначенного срока хранения выявлено отклонение основных эксплуатационных параметров от норм, установленных ГОСТами или техническими условиями, и оно не подлежит ремо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2. Замене подлежат средства радиационной и химической защиты, непригодные для использования по прямому предназначению и морально устаревш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3. Учет средств радиационной и химической защиты, подлежащих освежению и замене, ведется на складе в учетных карточках. На основании данных учета заведующим складом в установленные сроки представляются в вышестоящий орган (по подчиненности) заявки на освежение имущества и расходных средств (источники питания, индикаторные трубки), а также на закупку комплектующих изделий, средств для консервации приборов, инструмента и складского инвентаря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Прием поступающих на склад средств радиационной и химической защиты осуществляется специально назначенными комиссиями, которые по окончании приема оформляют акты прие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ногласия в случаях обнаружения недостатков при приеме по количеству и качеству товара разрешаютс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 Учет наличия средств радиационной и химической защиты в организации и на складе ведется по карточкам в специфицированном виде. Операции в карточках об оприходовании, закладке, отпуске, замене, освежении или списании имущества производятся в день их совершения на основании нарядов, накладных, актов на закладку (выпуск)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дующий складом на основании акта приемки оприходует поступившие средства радиационной и химической защиты по карточкам количественного учета на складе (в хранилище) в специфицированном виде по наименованиям, размерам, сортам, маркам и парт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т списанных средств радиационной и химической защиты по номенклатуре, количеству и годам выпуска ведется на основании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4. Для определения правильности заполнения учетных карточек в организации и на складе должна проводиться сверка бухгалтерского и складского учета два раза в год по состоянию на 1 июля и 1 января. В акте сверки отмечаются расхождения и принимаются немедленные меры к их устран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5. Проверка административно-хозяйственной деятельности складов (хранилищ) осуществляется постоянно действующими комиссиями организаций. В состав комиссий включаются специалисты различных служб организации, а также должностные лица, имеющие опыт практической работы со средствами индивидуаль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рка произв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ин раз в год в ходе инвентаризации материальных ценностей мобилизационного резерва с целью определения наличия, качественного состояния, условий хранения имущества и соответствия его предназначению; технического состояния зданий складов (хранилищ), выполнения требований пожарной безопасности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бнаружении недостачи или хищения (порчи) имущества на скла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ередаче с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шению органов, уполномоченных осуществлять надзор и контроль за накоплением, хранением и использованием запасов средств индивидуальной защиты, приборов радиационной, химической разведки и контро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риказа МЧС РФ от 10.03.2006 N 14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характеризующие качественное состояние имущества, сертификаты (при необходимости), акты лабораторных испытаний и на закладку (выпуск) имущества хранятся в отдельных делах организации и уничтожаются в установленном порядке по истечении трех лет после проведения операций выпуска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ок склада с указанием выявленных недостатков и предложений по их устранению оформляются актом, а результаты частных проверок должны записываться в журнал проверки средств радиационной и химической защиты должностны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6. Инструкции по охране труда для работников склада разрабатываются заведующими складами на основании приказа (распоряжения) руководителя организации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7. Выбор средств радиационной и химической защиты производится с учетом их предназначения и защитных свойств, конкретных условий обстановки и характера заражения. Порядок работы определяется требованиями технического описания и инструкции по эксплуатации для соответствующего средства защи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ункту 2.7.3 Прави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ИПОВЫЕ ТАБЛИЧКИ И УКАЗАТЕЛИ СКЛА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клада устанавливаются следующие указатели и таблич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янка маш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стоянку маш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ощадка приема техн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хранилищу N 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месту ку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о ку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жарный водо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о хранения огнетуш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противопожарное состоя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предительные над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ход воспрещ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кур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дать курительные принадле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имание! При пожаре звонить по телефону N 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дующий хранилищем! При уходе из хранилища выключи наружный рубильн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ункту 2.8.7 Прави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МЕРНЫЙ ПЕРЕЧЕН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ОРУДОВАНИЯ, ИНВЕНТАРЯ И ИНСТРУМЕН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МЕСТАХ ХРАНЕНИЯ И ПОМЕЩЕНИЯХ (ПЛОЩАДКАХ) ДЛЯ РАБОТ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 СРЕДСТВАМИ РАДИАЦИОННОЙ И ХИМИЧЕСКОЙ ЗАЩИ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орудование: стеллажи, поддоны, лестницы переносные, доска для документации, переносная лампа электрическая, гигрометр, термометр, стол конторский, ящики для учетных карточек, стулья (табуретки), шкаф металлический для хранения инвентаря, ящики металлические с крышками для ветоши, подкладки (брусья), козелки-подставки, аптечка медицинская, пожарное оборуд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нвентарь: щетки-сметки, щетки для пола, метлы, лопаты железные и деревянные, совки металлические, лом, ведро железное, косы, грабли металлические, трафареты надписей для ящиков: "Не бросать", "Верх", "Не кантовать", "Осторожно", "Осторожно стекло"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нструмент: слесарно-монтажный инструмент (штангенциркуль, линейка, измерительная рулетка и др.); инструмент для вскрытия и упаковки деревянной тары (гвоздодеры, кусачки, клещи столярные, топор плотницкий, ножовка по дереву, плоскогубцы универсальные, ножницы ручные по металлу, приспособления для кантовки ящиков, молоток, отвер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ункту 2.8.10 Прави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КЛАДСКОГО ПОМЕЩЕНИЯ (ХРАНИЛИЩ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Тип складского помещения (хранилищ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Емкость                                       ________ ва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груженность                                 ________ ва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од постройки                                 19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нутренние габаритные разме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на                                       ________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ина                                      ________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та                                      ________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бщая площадь                                 _____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лезная площадь                              _____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Материал построй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ны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ы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ыша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ры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ил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Отопление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Вентиляция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Освещение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Общая потребляемая мощность                  _________ кВ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Общая мощность электродвига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итающихся от сети                                   _________ кВ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Допустимая нагрузка на 1 кв. м пола          _________ к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 1. Паспорт изготавливается из фанеры и окрашивается в черный цвет. Текст паспорта пишется белой масляной краской, а все данные - ме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анные о загруженности и свободной емкости складского помещения (хранилища) показываются на первое число каждого меся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ункту 2.8.10 Прави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ЧЕТА СРЕДСТВ РАДИАЦИОННОЙ И ХИМИЧЕСКОЙ ЗАЩИТ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ГОДАМ ИЗГОТО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945"/>
        <w:gridCol w:w="1215"/>
        <w:gridCol w:w="945"/>
        <w:gridCol w:w="1350"/>
        <w:gridCol w:w="1755"/>
        <w:gridCol w:w="1350"/>
        <w:gridCol w:w="1215"/>
      </w:tblGrid>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запис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w:t>
              <w:br/>
              <w:t xml:space="preserve">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парт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изготовл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пос-</w:t>
              <w:br/>
              <w:t xml:space="preserve">тупления </w:t>
              <w:br/>
              <w:t xml:space="preserve">на скла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w:t>
              <w:br/>
              <w:t xml:space="preserve">ние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ункту 2.8.10 Прави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ЧЕТА СПИСАНИЯ СРЕДСТВ РАДИАЦИОННОЙ И ХИМИЧЕСКОЙ ЗАЩИ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945"/>
        <w:gridCol w:w="1755"/>
        <w:gridCol w:w="1350"/>
        <w:gridCol w:w="1215"/>
        <w:gridCol w:w="945"/>
        <w:gridCol w:w="2565"/>
      </w:tblGrid>
      <w:tr>
        <w:trPr>
          <w:trHeight w:val="60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запис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изго-</w:t>
              <w:br/>
              <w:t xml:space="preserve">то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списа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и количество </w:t>
              <w:br/>
              <w:t>выданного имущест-</w:t>
              <w:br/>
              <w:t xml:space="preserve">ва организациям.  </w:t>
              <w:br/>
              <w:t xml:space="preserve">Номер накладной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ункту 2.8.12 Прави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ВЕРКИ СРЕДСТВ РАДИАЦИОННОЙ И ХИМИЧЕСКОЙ ЗАЩИТ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ЫМИ ЛИЦ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675"/>
        <w:gridCol w:w="1485"/>
        <w:gridCol w:w="1620"/>
        <w:gridCol w:w="1890"/>
        <w:gridCol w:w="1755"/>
        <w:gridCol w:w="1350"/>
      </w:tblGrid>
      <w:tr>
        <w:trPr>
          <w:trHeight w:val="9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ь,</w:t>
              <w:br/>
              <w:t xml:space="preserve">фамилия и </w:t>
              <w:br/>
              <w:t xml:space="preserve">инициалы  </w:t>
              <w:br/>
              <w:t xml:space="preserve">проверяю- </w:t>
              <w:br/>
              <w:t xml:space="preserve">щ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таты </w:t>
              <w:br/>
              <w:t xml:space="preserve">проверки и </w:t>
              <w:br/>
              <w:t xml:space="preserve">отмеченные </w:t>
              <w:br/>
              <w:t>недостатки.</w:t>
              <w:br/>
              <w:t xml:space="preserve">Подпись    </w:t>
              <w:br/>
              <w:t>проверяюще-</w:t>
              <w:br/>
              <w:t xml:space="preserve">г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устра- </w:t>
              <w:br/>
              <w:t xml:space="preserve">нения недос- </w:t>
              <w:br/>
              <w:t xml:space="preserve">татков и по- </w:t>
              <w:br/>
              <w:t>рядок доклад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олнение  </w:t>
              <w:br/>
              <w:t xml:space="preserve">работы по   </w:t>
              <w:br/>
              <w:t xml:space="preserve">устранению  </w:t>
              <w:br/>
              <w:t>недостатков.</w:t>
              <w:br/>
              <w:t xml:space="preserve">Подпись за- </w:t>
              <w:br/>
              <w:t xml:space="preserve">ведующего   </w:t>
              <w:br/>
              <w:t xml:space="preserve">складо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проверяю-</w:t>
              <w:br/>
              <w:t xml:space="preserve">щего о   </w:t>
              <w:br/>
              <w:t xml:space="preserve">проведе- </w:t>
              <w:br/>
              <w:t xml:space="preserve">нии про- </w:t>
              <w:br/>
              <w:t xml:space="preserve">верки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ункту 2.9.3 Прави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ЛЛАЖНЫЕ ЯРЛЫ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евая стор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ллаж N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ная карточка N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мущества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егория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зготовления 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закладки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партии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хранения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освежения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ответственного за хранение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отная стор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1890"/>
        <w:gridCol w:w="1890"/>
        <w:gridCol w:w="2160"/>
        <w:gridCol w:w="2835"/>
      </w:tblGrid>
      <w:tr>
        <w:trPr>
          <w:trHeight w:val="48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проверк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 лица,</w:t>
              <w:br/>
              <w:t xml:space="preserve">проводившего </w:t>
              <w:br/>
              <w:t xml:space="preserve">проверк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проведения</w:t>
              <w:br/>
              <w:t xml:space="preserve">консервац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лица,   </w:t>
              <w:br/>
              <w:t xml:space="preserve">проводившего    </w:t>
              <w:br/>
              <w:t xml:space="preserve">консервацию     </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N 8</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ункту 2.9.8 Требов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ГИСТРАЦИИ ТЕМПЕРАТУРЫ И ВЛАЖНОСТИ ВОЗДУХ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675"/>
        <w:gridCol w:w="1485"/>
        <w:gridCol w:w="1620"/>
        <w:gridCol w:w="1620"/>
        <w:gridCol w:w="2025"/>
        <w:gridCol w:w="1350"/>
      </w:tblGrid>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мя   </w:t>
              <w:br/>
              <w:t xml:space="preserve">замера  </w:t>
              <w:br/>
              <w:t>параметр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мпература</w:t>
              <w:br/>
              <w:t>сухого тер-</w:t>
              <w:br/>
              <w:t xml:space="preserve">мометра,   </w:t>
              <w:br/>
              <w:t xml:space="preserve">град. 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мпература</w:t>
              <w:br/>
              <w:t xml:space="preserve">смоченного </w:t>
              <w:br/>
              <w:t>термометра,</w:t>
              <w:br/>
              <w:t xml:space="preserve">град. С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носительная </w:t>
              <w:br/>
              <w:t>влажность воз-</w:t>
              <w:br/>
              <w:t xml:space="preserve">духа, %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проводив-</w:t>
              <w:br/>
              <w:t xml:space="preserve">шего за- </w:t>
              <w:br/>
              <w:t xml:space="preserve">мер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N 9</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ункту 2.9.10 Прави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О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ВЕДЕНИЯ ОСМОТРОВ, ЛАБОРАТОРНЫХ ИСПЫТАНИЙ, ПОВЕР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ОБЪЕМЫ КОНТРОЛЯ ТЕХНИЧЕСКОГО (КАЧЕСТВЕННОГО) СОСТОЯ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ЕДСТВ РАДИАЦИОННОЙ И ХИМИЧЕСКОЙ ЗАЩИТ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ед. Приказа МЧС РФ от 10.03.2006 N 14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именование иму-│Периодичность│Периодичность лабораторных исп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щества           │ осмотра при │таний, проверок и количество о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хранении,  │разцов, отбираемых от заводско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от партии │партии для контрол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Противогазы   │Один раз в   │Первый раз - за шесть месяцев д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ильтрующие (гра-│два года, 2%,│истечения   гарантийного   сро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данские, детс-  │но не менее 2│хранения;  второй раз через пя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ие).            │ящиков       │лет       после        истеч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меры защитные  │             │гарантийного  срока  хранения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тские (КЗД).   │             │далее один раз  в  два  года  п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полнительные   │             │пять               противогаз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атроны (ДПГ-3)  │             │дополнительных  патронов   и   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камеры защитные детски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ред. Приказа МЧС РФ от 10.03.2006 N 14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Приборы радиа-│Один раз в   │Один раз  в пять лет - поверка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ционной разведки │год, 5%, но  │консервация,   100%    прибор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контроля       │не менее 2   │находящихся на хранен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щиков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Приборы хими- │Один раз в   │Один раз  в  пять лет - провер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еской разведки  │год, 5%, но  │работоспособности     (повер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 менее 2   │техническое    обслуживание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щиков       │замена  комплектующих   издел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100%  приборов,  находящихся  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хранен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Индикаторные  │Один раз в   │Первый раз - за шесть месяцев д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убки (для при- │год, 20 шт.  │истечения   гарантийного   сро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оров типа ВПХР) │от партии    │хранения  и далее один раз в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индикаторные  трубки  ИТ-44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один раз в шесть месяце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N 10</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ункту 2.9.1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КОМЕНДУЕМЫЕ НАЗНАЧЕННЫЕ СРО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РАНЕНИЯ СРЕДСТВ ИНДИВИДУАЛЬНОЙ ЗАЩИТЫ, ПРИБОР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ДИАЦИОННОЙ, ХИМИЧЕСКОЙ РАЗВЕДКИ И КОНТРОЛ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ведено Приказом МЧС РФ от 10.03.2006 N 14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редств         │Рекомендуемые назначенны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роки хранения (лет)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ильтрующие противогазы (гражданские, │            25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тские) типов ГП-5, ГП-7, ПДФ-Д(Ш) и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ДФ-2Д(Ш)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меры защитные детские типа КЗД-4    │            25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ЗД-6)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полнительные патроны типа ДПГ-3     │            25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мерители мощности дозы типов ДП-5,  │            25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МД-5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мплекты индивидуальных дозиметров   │            25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ипов ДП-22В, ДП-24, ИД-1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боры химической разведки типов     │            25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ПХР, МПХР, ПХР-МВ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ндикаторные трубки типов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Т-44 (с красным кольцом и красной    │            3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очкой)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Т-45 (с желтым кольцом)              │            8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Т-36 (с тремя зелеными кольцами)     │            6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ндивидуальные противохимические      │            25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акеты ИПП-8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лементы питания А-336 (А-343)        │            1,5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лементы питания 145-У (1,6 ПМЦ-У-8)  │            2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По истечении назначенного срока хранение изделия прекращается независимо от его технического состояния, и осуществляются мероприятия по его освеже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7:35:00Z</dcterms:created>
  <dc:creator>vladyka</dc:creator>
  <dc:description/>
  <cp:keywords/>
  <dc:language>en-US</dc:language>
  <cp:lastModifiedBy>УГЗ</cp:lastModifiedBy>
  <dcterms:modified xsi:type="dcterms:W3CDTF">2018-07-31T10:38:00Z</dcterms:modified>
  <cp:revision>16</cp:revision>
  <dc:subject/>
  <dc:title>Зарегистрировано в Минюсте РФ 29 июля 2003 г</dc:title>
</cp:coreProperties>
</file>