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/>
        <w:tc>
          <w:tcPr>
            <w:tcW w:w="432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иссию по соблюдению требований к служебному поведению федеральных государственных служащих и урегулированию конфликта интересов (аттестационную комиссию) Главного управления МЧС России по Карачаево-Черкесской Республике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</w:t>
            </w:r>
          </w:p>
          <w:p>
            <w:pPr>
              <w:pStyle w:val="ConsPlusNonformat"/>
              <w:widowControl/>
              <w:spacing w:before="0" w:after="12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 гражданина или представителя организации)</w:t>
            </w:r>
          </w:p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ConsPlusNonformat"/>
              <w:widowControl/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  <w:br/>
        <w:t>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ей(его)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>Ф. И. О. полностью)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мещающий(ая) долж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>наименование должности)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>указать структурное подразделение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общаю, что не имею возможности представить сведения о доходах, об имуществе и обязательствах имущественного характера своей(его) супруги (супруга), своих несовершеннолетних детей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>Ф. И. О. супруги (супруга)/Ф. И. О. несовершеннолетних детей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ъективным причинам: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>вписать нужное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подтвержд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</w:rPr>
        <w:t>указать обоснование объективности причин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объективность причин непредставления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__ г. </w:t>
        <w:tab/>
        <w:t xml:space="preserve">      __________________             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(подпись)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3:00Z</dcterms:created>
  <dc:creator>5900-18-007</dc:creator>
  <dc:description/>
  <cp:keywords/>
  <dc:language>en-US</dc:language>
  <cp:lastModifiedBy>Гульнара С. Аджикова</cp:lastModifiedBy>
  <cp:lastPrinted>2012-11-28T13:26:00Z</cp:lastPrinted>
  <dcterms:modified xsi:type="dcterms:W3CDTF">2024-10-14T14:43:00Z</dcterms:modified>
  <cp:revision>3</cp:revision>
  <dc:subject/>
  <dc:title>Приложение N 1</dc:title>
</cp:coreProperties>
</file>