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Главного управления МЧС России по Карачаево-Черкесской Республике 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------------------------------------------------------------------------------------------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ЧС России (приказ Приказ МЧС России от 22.03.2011 № 135 «Об утверждении Перечня должностей федеральной государственной службы в МЧС России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 МЧС России от 15.04.2013 № 252 «О работниках, замещающих отдельные должности на основании трудового договора в организациях, созданных для выполнения задач, поставленных перед МЧС России, и гражданах, претендующих на замещение таких должностей»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4:00Z</dcterms:created>
  <dc:creator>Korolkov</dc:creator>
  <dc:description/>
  <cp:keywords/>
  <dc:language>en-US</dc:language>
  <cp:lastModifiedBy>Гульнара С. Аджикова</cp:lastModifiedBy>
  <dcterms:modified xsi:type="dcterms:W3CDTF">2024-10-14T14:46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