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иссию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Карачаево-Черкесской Республик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 гражданина или представителя организации)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5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(представителя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, сообщаю, что «___» __________  20___ г. совершен факт коррупционного проявления, а имен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(описание обстоятельств, при которых гражданину (представителю организац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о известно о случаях склонения его к совершению коррупционных  правонарушений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дата, место, время, другие обстоя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(подробные сведения о коррупционных правонарушениях, которые должен был бы совершит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гражданин был бы совершить гражданин (представитель организации) по просьбе обратившихся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все известные сведения о лице, склоня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способ, обстоятельства склонения к коррупционному правонарушению (подкуп, угроза, обман и т.д.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 также информация об отказе (согласии) принять предложение лица о совершении коррупционно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 г. </w:t>
        <w:tab/>
        <w:t xml:space="preserve">      __________________             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(подпись)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5:00Z</dcterms:created>
  <dc:creator>5900-18-007</dc:creator>
  <dc:description/>
  <cp:keywords/>
  <dc:language>en-US</dc:language>
  <cp:lastModifiedBy>Гульнара С. Аджикова</cp:lastModifiedBy>
  <cp:lastPrinted>2012-11-28T13:26:00Z</cp:lastPrinted>
  <dcterms:modified xsi:type="dcterms:W3CDTF">2024-10-14T14:44:00Z</dcterms:modified>
  <cp:revision>3</cp:revision>
  <dc:subject/>
  <dc:title>Приложение N 1</dc:title>
</cp:coreProperties>
</file>