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риказу Главного управления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от  _________      №____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  <w:br/>
        <w:t xml:space="preserve">                                                 МЧС России по Карачаево-Черкесской   Республи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-майору внутренне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Ф. Голоколенк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осударственного служащег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уведомляю Вас о том, что я намерена (а) выполнять иную оплачиваемую работу    (указать сведения о деятельности, которую собирается осуществлять гражданский служащий – место работы, должностные обязанности, предполагаемую дату начала выполнения соответствующей работы, срок, течении которого будет осуществляться соответствующая деятельность, иное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7 и 18 Федерального закона «О государственной гражданской службе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20  ___г.                             </w:t>
        <w:tab/>
        <w:tab/>
        <w:tab/>
        <w:t>____________________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8:00Z</dcterms:created>
  <dc:creator>Jrist</dc:creator>
  <dc:description/>
  <cp:keywords/>
  <dc:language>en-US</dc:language>
  <cp:lastModifiedBy>Гульнара С. Аджикова</cp:lastModifiedBy>
  <cp:lastPrinted>2010-06-25T12:20:00Z</cp:lastPrinted>
  <dcterms:modified xsi:type="dcterms:W3CDTF">2024-10-14T14:47:00Z</dcterms:modified>
  <cp:revision>3</cp:revision>
  <dc:subject/>
  <dc:title>Приложение  № 2</dc:title>
</cp:coreProperties>
</file>