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риказу Главного управления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от  _________      №____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о фактах обращения в целях склонения государственного служащего Главного управления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МЧС Росс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ачаево-Черкесской  Республи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-майору внутренне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Ф. Голоколенк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осударственного служащег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089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ВЕДОМЛЕНИЕ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9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В соответствии</w:t>
            </w:r>
            <w:r>
              <w:rPr/>
              <w:t xml:space="preserve"> с пунктом 12 части 1 статьи 15, статьей 19  Федерального закона от 27.07.2004 № 79-ФЗ «О государственной  гражданской службе Российской Федерации», </w:t>
            </w:r>
            <w:r>
              <w:rPr>
                <w:spacing w:val="20"/>
              </w:rPr>
              <w:t xml:space="preserve">статьей 11 Федерального закона Российской </w:t>
              <w:br/>
              <w:t>Федерации от 25.12.2008 № 273-ФЗ «О противодействии коррупции» я,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</w:rPr>
              <w:t xml:space="preserve">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гражданского служащего)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настоящим уведомляю о возникновении (возможном возникновении) конфликта интересов, а именно</w:t>
            </w:r>
          </w:p>
        </w:tc>
      </w:tr>
      <w:tr>
        <w:trPr/>
        <w:tc>
          <w:tcPr>
            <w:tcW w:w="9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20"/>
                <w:sz w:val="22"/>
                <w:szCs w:val="22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FF0000"/>
                <w:spacing w:val="20"/>
                <w:sz w:val="22"/>
                <w:szCs w:val="22"/>
              </w:rPr>
            </w:pPr>
            <w:r>
              <w:rPr>
                <w:i/>
                <w:iCs/>
                <w:color w:val="FF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Дата, личная подпись гражданского служащего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 xml:space="preserve">Уведомление зарегистрировано в Журнале учета уведомлений о 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возникновении конфликта интересов «___»___________20__г. № _______ </w:t>
      </w:r>
    </w:p>
    <w:p>
      <w:pPr>
        <w:pStyle w:val="Normal"/>
        <w:shd w:fill="FFFFFF" w:val="clear"/>
        <w:jc w:val="right"/>
        <w:rPr/>
      </w:pPr>
      <w:r>
        <w:rPr>
          <w:spacing w:val="20"/>
        </w:rPr>
        <w:t>(подпись, Ф.И.О. ответственного лица)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0:00Z</dcterms:created>
  <dc:creator>Jrist</dc:creator>
  <dc:description/>
  <cp:keywords/>
  <dc:language>en-US</dc:language>
  <cp:lastModifiedBy>Гульнара С. Аджикова</cp:lastModifiedBy>
  <cp:lastPrinted>2010-06-25T12:20:00Z</cp:lastPrinted>
  <dcterms:modified xsi:type="dcterms:W3CDTF">2024-10-14T14:49:00Z</dcterms:modified>
  <cp:revision>3</cp:revision>
  <dc:subject/>
  <dc:title>Приложение  № 2</dc:title>
</cp:coreProperties>
</file>